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HE DIRECTOR OF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RIVER INFORMATION SERVICES AUTHORITY (RIS AUTHORITY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GB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access to the System for Electronic Processing of Vessel Document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All fields are mandator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(full name of person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R MR. DIRECTOR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, provide access to the System for Electronic Processing of Vessel Documents to the following persons, who are employees of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mpany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.…………………….…….......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UIC (Bulstat)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...…………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ORI №: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.….………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and surname: …………………………………………………………………….………….….........…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ling address: ……………………………………………………………………………………………….…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on held: …………………………………………………………………….........................................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: ……………………………………………………………………………..…………………….…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Е-mail address: …………………………………………………………………………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and surname: ……………………………………………………………………………………….……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ling address: ……………………………………………………………………………………………….…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on held: ……………………………………………………………………..........................................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: ……………………………………………………………………………....……………..………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Е-mail address: ……………………………………………………………………………………………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ind w:left="426" w:hanging="360"/>
        <w:jc w:val="both"/>
        <w:textAlignment w:val="baselin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and surname: …………………………………………………………………….…..........................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ling address: ……………………………………………………………………………………………….…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on held: ……………………………………………………………………..........................................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: …………………………………………………………………………..…………………………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Е-mail address: …………………………………………………………………………………………….........</w:t>
      </w:r>
    </w:p>
    <w:p>
      <w:pPr>
        <w:pStyle w:val="TextBody"/>
        <w:ind w:firstLine="426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eastAsia="Calibri" w:cs="Arial" w:ascii="Arial" w:hAnsi="Arial"/>
          <w:sz w:val="22"/>
          <w:szCs w:val="22"/>
          <w:lang w:val="en-GB"/>
        </w:rPr>
        <w:tab/>
      </w:r>
      <w:r>
        <w:rPr>
          <w:rFonts w:eastAsia="Calibri" w:cs="Arial" w:ascii="Arial" w:hAnsi="Arial"/>
          <w:bCs/>
          <w:iCs/>
          <w:sz w:val="22"/>
          <w:szCs w:val="22"/>
          <w:lang w:val="en-GB"/>
        </w:rPr>
        <w:t>I am familiar with and accept the Privacy Policy of Bulgarian Ports Infrastructure Compa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 ……………………</w:t>
        <w:tab/>
        <w:tab/>
        <w:tab/>
        <w:tab/>
        <w:t>Signature and Stamp: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Bulgarian Ports Infrastructure Company processes your personal data in accordance with the provisions of Regulation (EU) 2016/679 (General Data Protection Regulation) and the Personal Data Protection Act. Detailed information about the protection of your personal data is published on the website of the Company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GB" w:eastAsia="bg-BG"/>
          </w:rPr>
          <w:t>http://www.bgports.bg.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707" w:gutter="0" w:header="426" w:top="851" w:footer="6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eastAsia="ar-SA"/>
      </w:rPr>
      <w:t>Revision</w:t>
    </w:r>
    <w:r>
      <w:rPr>
        <w:rFonts w:cs="Arial" w:ascii="Arial" w:hAnsi="Arial"/>
        <w:sz w:val="22"/>
        <w:szCs w:val="22"/>
        <w:lang w:val="bg-BG" w:eastAsia="ar-SA"/>
      </w:rPr>
      <w:t xml:space="preserve"> </w:t>
    </w:r>
    <w:r>
      <w:rPr>
        <w:rFonts w:cs="Arial" w:ascii="Arial" w:hAnsi="Arial"/>
        <w:sz w:val="22"/>
        <w:szCs w:val="22"/>
        <w:lang w:eastAsia="ar-SA"/>
      </w:rPr>
      <w:t>4</w:t>
    </w:r>
    <w:r>
      <w:rPr>
        <w:rFonts w:cs="Arial" w:ascii="Arial" w:hAnsi="Arial"/>
        <w:sz w:val="22"/>
        <w:szCs w:val="22"/>
        <w:lang w:val="bg-BG" w:eastAsia="ar-SA"/>
      </w:rPr>
      <w:t>/2</w:t>
    </w:r>
    <w:r>
      <w:rPr>
        <w:rFonts w:cs="Arial" w:ascii="Arial" w:hAnsi="Arial"/>
        <w:sz w:val="22"/>
        <w:szCs w:val="22"/>
        <w:lang w:eastAsia="ar-SA"/>
      </w:rPr>
      <w:t>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</w:rPr>
      <w:t>page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eastAsia="ar-SA"/>
      </w:rPr>
      <w:t>Revision</w:t>
    </w:r>
    <w:r>
      <w:rPr>
        <w:rFonts w:cs="Arial" w:ascii="Arial" w:hAnsi="Arial"/>
        <w:sz w:val="22"/>
        <w:szCs w:val="22"/>
        <w:lang w:val="bg-BG" w:eastAsia="ar-SA"/>
      </w:rPr>
      <w:t xml:space="preserve"> </w:t>
    </w:r>
    <w:r>
      <w:rPr>
        <w:rFonts w:cs="Arial" w:ascii="Arial" w:hAnsi="Arial"/>
        <w:sz w:val="22"/>
        <w:szCs w:val="22"/>
        <w:lang w:eastAsia="ar-SA"/>
      </w:rPr>
      <w:t>4</w:t>
    </w:r>
    <w:r>
      <w:rPr>
        <w:rFonts w:cs="Arial" w:ascii="Arial" w:hAnsi="Arial"/>
        <w:sz w:val="22"/>
        <w:szCs w:val="22"/>
        <w:lang w:val="bg-BG" w:eastAsia="ar-SA"/>
      </w:rPr>
      <w:t>/2</w:t>
    </w:r>
    <w:r>
      <w:rPr>
        <w:rFonts w:cs="Arial" w:ascii="Arial" w:hAnsi="Arial"/>
        <w:sz w:val="22"/>
        <w:szCs w:val="22"/>
        <w:lang w:eastAsia="ar-SA"/>
      </w:rPr>
      <w:t>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</w:rPr>
      <w:t>page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038350" cy="466725"/>
          <wp:effectExtent l="0" t="0" r="0" b="0"/>
          <wp:docPr id="1" name="Picture 1" descr="Лого с текст АНГ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Лого с текст АНГ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 Code: F–142.001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4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 Code: F–142.001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5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eastAsia="ar-SA"/>
      </w:rPr>
      <w:t xml:space="preserve">DIRECTORATE </w:t>
    </w:r>
    <w:r>
      <w:rPr>
        <w:rFonts w:cs="Arial" w:ascii="Arial" w:hAnsi="Arial"/>
        <w:b/>
        <w:sz w:val="22"/>
        <w:szCs w:val="22"/>
        <w:lang w:val="en-GB"/>
      </w:rPr>
      <w:t>RIVER INFORMATION SERVICES AUTHORITY (RIS AUTHORITY)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038350" cy="466725"/>
          <wp:effectExtent l="0" t="0" r="0" b="0"/>
          <wp:docPr id="7" name="Picture 1" descr="Лого с текст АНГ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Лого с текст АНГ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 Code: F–142.001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10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 Code: F–142.001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1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eastAsia="ar-SA"/>
      </w:rPr>
      <w:t xml:space="preserve">DIRECTORATE </w:t>
    </w:r>
    <w:r>
      <w:rPr>
        <w:rFonts w:cs="Arial" w:ascii="Arial" w:hAnsi="Arial"/>
        <w:b/>
        <w:sz w:val="22"/>
        <w:szCs w:val="22"/>
        <w:lang w:val="en-GB"/>
      </w:rPr>
      <w:t>RIVER INFORMATION SERVICES AUTHORITY (RIS AUTHORITY)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91a0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882234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2234"/>
    <w:pPr>
      <w:suppressAutoHyphens w:val="true"/>
      <w:jc w:val="center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E1B01-5117-4A58-937C-885858249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3:00Z</dcterms:created>
  <dc:creator>ED</dc:creator>
  <dc:description/>
  <dc:language>en-US</dc:language>
  <cp:lastModifiedBy>PPetrov</cp:lastModifiedBy>
  <cp:lastPrinted>2020-04-08T11:04:00Z</cp:lastPrinted>
  <dcterms:modified xsi:type="dcterms:W3CDTF">2021-05-27T13:30:00Z</dcterms:modified>
  <cp:revision>10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