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участие в обществена поръчка по чл. 14, ал. 4, т. 2 от ЗОП, с предмет: </w:t>
      </w:r>
      <w:r>
        <w:rPr>
          <w:b/>
          <w:i/>
        </w:rPr>
        <w:t>„Предоставяне на електронни съобщителни услуги чрез обществени мобилни мрежи по стандарт GSM и UMTS за нуждите на Държавно предприятие „Пристанищна инфраструктура”</w:t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……… със седалище и адрес на управление ………………………………………………………… вписано в търговския регистър на Агенцията по вписванията с ЕИК ……………………., представлявано от …………………………………………………………………………….. в качеството му на ……………………………………, IBAN ………………………….., BIC ………………….., към обслужваща банка: ………………………………………….., регистрирано на ………………………г/ не е регистрирано по ЗДДС</w:t>
      </w:r>
    </w:p>
    <w:p>
      <w:pPr>
        <w:pStyle w:val="Normal"/>
        <w:ind w:firstLine="25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вярното се зачерта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лед като се запознахме с условията за участие в горепосочената обществена поръчка, представяме на Вашето внимание ценово предложение за шест тарифни плана, в съответствие с техническата спецификация на възложителя, както следв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32"/>
        <w:gridCol w:w="148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ен план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ечна абонаментна такса – Ц1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рой безплатни минути извън корпоративната група към национални мобилни мрежи – Ц2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на на минута национален разговор към всички мрежи в страната – Ц3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32"/>
        <w:gridCol w:w="148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ен план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ечна абонаментна такса – Ц1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рой безплатни минути извън корпоративната група към национални мобилни мрежи – Ц2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на на минута национален разговор към всички мрежи в страната – Ц3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32"/>
        <w:gridCol w:w="148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ен план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ечна абонаментна такса – Ц1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рой безплатни минути извън корпоративната група към национални мобилни мрежи – Ц2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на на минута национален разговор към всички мрежи в страната – Ц3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32"/>
        <w:gridCol w:w="148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ен план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ечна абонаментна такса – Ц1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рой безплатни минути извън корпоративната група към национални мобилни мрежи – Ц2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на на минута национален разговор към всички мрежи в страната – Ц3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32"/>
        <w:gridCol w:w="148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арифен план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ечна абонаментна такса – Ц1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рой безплатни минути извън корпоративната група към национални мобилни мрежи – Ц2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Цена на минута национален разговор към всички мрежи в страната – Ц3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32"/>
        <w:gridCol w:w="148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арифен план 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>
          <w:trHeight w:val="27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сечна абонаментна такса – Ц1 за 1 СИМ ка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ените цени са в лева, изчислени до втория знак след десетичната запетая, и са без включен ДДС, като са определени при пълно съответствие с условията от документацията за участие в обществената поръч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очените цени включват всички разходи на Изпълнителя по предоставяне на услуг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еднократни разходи, които биха могли да възникнат при предоставяне на услугите, са ………………………………………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Стойността, процентът от общата цена на конкретната част от предмета на поръчката, която ще се изпълни от подизпълнител/и е ………………………………………………………………………………………………...………………………………………………………………………………………………...……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едлаганите от нас допълнителни услуги са:……………………………………… ………………………………………………………………………………………………...………………………………………………………………………………………………...……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Настоящото предложение е валидно за срок от 30 дни, считано от датата на подаване на офер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гр. ……………….</w:t>
        <w:tab/>
        <w:tab/>
        <w:tab/>
        <w:tab/>
        <w:tab/>
        <w:t>С уважение:</w:t>
      </w:r>
    </w:p>
    <w:p>
      <w:pPr>
        <w:pStyle w:val="Normal"/>
        <w:ind w:left="705" w:hanging="0"/>
        <w:jc w:val="both"/>
        <w:rPr/>
      </w:pPr>
      <w:r>
        <w:rPr/>
        <w:t>……………</w:t>
      </w:r>
      <w:r>
        <w:rPr/>
        <w:t>.2014 г.</w:t>
        <w:tab/>
        <w:tab/>
        <w:tab/>
        <w:tab/>
        <w:tab/>
        <w:t>/име, длъжност, подпис и печат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9:00Z</dcterms:created>
  <dc:creator> </dc:creator>
  <dc:description/>
  <cp:keywords/>
  <dc:language>en-US</dc:language>
  <cp:lastModifiedBy>Admin</cp:lastModifiedBy>
  <cp:lastPrinted>2011-11-18T10:44:00Z</cp:lastPrinted>
  <dcterms:modified xsi:type="dcterms:W3CDTF">2014-11-07T13:34:00Z</dcterms:modified>
  <cp:revision>10</cp:revision>
  <dc:subject/>
  <dc:title>ЦЕНОВО ПРЕДЛОЖЕНИЕ</dc:title>
</cp:coreProperties>
</file>