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по чл. 14, ал. 4, т. 2 от ЗОП, с предмет: </w:t>
      </w:r>
      <w:r>
        <w:rPr>
          <w:b/>
        </w:rPr>
        <w:t>„Строителен надзор за обект: „Инженеринг за възстановяването на пристанищно съоръжение при нос Шабла – „морска естакада“ с островна площадка 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NormalRaisedby4ptChar"/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/ наименование на участника /</w:t>
      </w:r>
    </w:p>
    <w:p>
      <w:pPr>
        <w:pStyle w:val="Normal"/>
        <w:jc w:val="both"/>
        <w:rPr/>
      </w:pPr>
      <w:r>
        <w:rPr/>
        <w:t xml:space="preserve">със седалище и адрес на управление ………………………………………………………… вписано в Търговския регистър към Агенция по вписванията с ЕИК ……………………., представлявано от …………………………………………………………………………….. в качеството си на ……………………………………, </w:t>
      </w:r>
      <w:r>
        <w:rPr>
          <w:lang w:val="en-US"/>
        </w:rPr>
        <w:t xml:space="preserve">IBAN ………………………….., BIC ………………….., </w:t>
      </w:r>
      <w:r>
        <w:rPr/>
        <w:t>към обслужваща банка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ед като се запознахме с документацията за участие в горепосочената обществена поръчка, представяме на Вашето внимание следното ценов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на услугата до издаване на Разрешение за строеж: ……………………. лв. без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на за упражняване на строителен надзор</w:t>
      </w:r>
      <w:r>
        <w:rPr>
          <w:b/>
          <w:lang w:val="en-US"/>
        </w:rPr>
        <w:t xml:space="preserve"> </w:t>
      </w:r>
      <w:r>
        <w:rPr>
          <w:b/>
        </w:rPr>
        <w:t>до издаване на Разрешение за ползване: ……………………. лв. без ДД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 стойност в лева без ДДС: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% ДДС: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бща стойност в лева с включен ДДС: 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очените цени са включени: стойността на подлежащите на изпълнение видове работи и свързаните с тях разходи.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/>
      </w:pPr>
      <w:r>
        <w:rPr/>
        <w:t xml:space="preserve">Посочените цени не подлежат на преразглеждане в срока, предвиден за изпълнение на поръчката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тойността, процентът от общата цена на конкретната част от предмета на поръчката, която ще се изпълни от подизпълнител/и е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ъгласни сме да спазваме настоящото предложение за срока, посочен в обявлениет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иемаме предлагания от Вас начин на плащан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ри различие между сумите, посочени с цифри и с думи, за вярно се приема словесно изписаната сумата. </w:t>
      </w:r>
      <w:r>
        <w:rPr>
          <w:i/>
        </w:rPr>
        <w:t>УЧАСТНИКЪТ носи отговорността за грешки или пропуски в изчисляването на предлаганите от него цени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р. ……………….</w:t>
        <w:tab/>
        <w:tab/>
        <w:tab/>
        <w:tab/>
        <w:tab/>
        <w:t>С уважение,</w:t>
      </w:r>
    </w:p>
    <w:p>
      <w:pPr>
        <w:pStyle w:val="Normal"/>
        <w:ind w:left="705" w:hanging="0"/>
        <w:jc w:val="both"/>
        <w:rPr/>
      </w:pPr>
      <w:r>
        <w:rPr/>
        <w:t>……………</w:t>
      </w:r>
      <w:r>
        <w:rPr/>
        <w:t>.2014 г.</w:t>
        <w:tab/>
        <w:tab/>
        <w:tab/>
        <w:tab/>
        <w:tab/>
        <w:t>/име, длъжност, подпис и печат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Raisedby4ptChar">
    <w:name w:val="Normal + Raised by  4 pt Char"/>
    <w:qFormat/>
    <w:rPr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4p;Arial" w:hAnsi="A4p;Arial" w:cs="A4p;Arial"/>
      <w:szCs w:val="20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Raisedby4pt">
    <w:name w:val="Normal + Raised by  4 pt"/>
    <w:basedOn w:val="Normal"/>
    <w:qFormat/>
    <w:pPr>
      <w:jc w:val="both"/>
    </w:pPr>
    <w:rPr>
      <w:vertAlign w:val="superscript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2:00Z</dcterms:created>
  <dc:creator> </dc:creator>
  <dc:description/>
  <cp:keywords/>
  <dc:language>en-US</dc:language>
  <cp:lastModifiedBy>Admin</cp:lastModifiedBy>
  <cp:lastPrinted>2011-11-18T10:44:00Z</cp:lastPrinted>
  <dcterms:modified xsi:type="dcterms:W3CDTF">2014-10-20T13:48:00Z</dcterms:modified>
  <cp:revision>16</cp:revision>
  <dc:subject/>
  <dc:title>ЦЕНОВО ПРЕДЛОЖЕНИЕ</dc:title>
</cp:coreProperties>
</file>