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уподписаният/та,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………………………………………..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 ЕГН</w:t>
      </w:r>
      <w:r>
        <w:rPr>
          <w:rFonts w:cs="Times New Roman" w:ascii="Times New Roman" w:hAnsi="Times New Roman"/>
        </w:rPr>
        <w:t>………………</w:t>
      </w:r>
      <w:r>
        <w:rPr>
          <w:rStyle w:val="FontStyle13"/>
          <w:rFonts w:cs="Times New Roman" w:ascii="Times New Roman" w:hAnsi="Times New Roman"/>
          <w:sz w:val="24"/>
          <w:szCs w:val="24"/>
        </w:rPr>
        <w:t>,</w:t>
        <w:br/>
        <w:t xml:space="preserve">притежаващ/а лична карта № …………….., издадена на ……………………. г. от МВР – ……………, </w:t>
      </w:r>
      <w:r>
        <w:rPr>
          <w:rFonts w:cs="Times New Roman" w:ascii="Times New Roman" w:hAnsi="Times New Roman"/>
        </w:rPr>
        <w:t>декларирам истинността на заявените от мен обстоятелства и представените от мен документи във връзка с провеждането на процедура за подбор за длъжността: „………………………………………………….”</w:t>
        <w:tab/>
        <w:t xml:space="preserve"> в ДП „Пристанищна инфраструктура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 София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7" w:color="000000"/>
      </w:pBdr>
      <w:spacing w:lineRule="exact" w:line="500"/>
      <w:jc w:val="center"/>
      <w:rPr>
        <w:rFonts w:ascii="Franklin Gothic Medium" w:hAnsi="Franklin Gothic Medium" w:cs="Franklin Gothic Medium"/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0490" distR="110490" simplePos="0" locked="0" layoutInCell="0" allowOverlap="1" relativeHeight="2">
              <wp:simplePos x="0" y="0"/>
              <wp:positionH relativeFrom="column">
                <wp:posOffset>-336550</wp:posOffset>
              </wp:positionH>
              <wp:positionV relativeFrom="paragraph">
                <wp:posOffset>217170</wp:posOffset>
              </wp:positionV>
              <wp:extent cx="916305" cy="6686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6200" cy="668520"/>
                        <a:chOff x="0" y="0"/>
                        <a:chExt cx="916200" cy="668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6200" cy="668520"/>
                        </a:xfrm>
                      </wpg:grpSpPr>
                      <wps:wsp>
                        <wps:cNvSpPr/>
                        <wps:spPr>
                          <a:xfrm rot="21328200">
                            <a:off x="43920" y="309600"/>
                            <a:ext cx="868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2" h="2500">
                                <a:moveTo>
                                  <a:pt x="8053" y="824"/>
                                </a:moveTo>
                                <a:lnTo>
                                  <a:pt x="8305" y="889"/>
                                </a:lnTo>
                                <a:lnTo>
                                  <a:pt x="8555" y="957"/>
                                </a:lnTo>
                                <a:lnTo>
                                  <a:pt x="8807" y="1025"/>
                                </a:lnTo>
                                <a:lnTo>
                                  <a:pt x="9059" y="1094"/>
                                </a:lnTo>
                                <a:lnTo>
                                  <a:pt x="9310" y="1161"/>
                                </a:lnTo>
                                <a:lnTo>
                                  <a:pt x="9561" y="1229"/>
                                </a:lnTo>
                                <a:lnTo>
                                  <a:pt x="9813" y="1296"/>
                                </a:lnTo>
                                <a:lnTo>
                                  <a:pt x="10063" y="1360"/>
                                </a:lnTo>
                                <a:lnTo>
                                  <a:pt x="10314" y="1423"/>
                                </a:lnTo>
                                <a:lnTo>
                                  <a:pt x="10566" y="1482"/>
                                </a:lnTo>
                                <a:lnTo>
                                  <a:pt x="10816" y="1539"/>
                                </a:lnTo>
                                <a:lnTo>
                                  <a:pt x="11067" y="1592"/>
                                </a:lnTo>
                                <a:lnTo>
                                  <a:pt x="11317" y="1642"/>
                                </a:lnTo>
                                <a:lnTo>
                                  <a:pt x="11568" y="1687"/>
                                </a:lnTo>
                                <a:lnTo>
                                  <a:pt x="11819" y="1727"/>
                                </a:lnTo>
                                <a:lnTo>
                                  <a:pt x="12069" y="1761"/>
                                </a:lnTo>
                                <a:lnTo>
                                  <a:pt x="12320" y="1789"/>
                                </a:lnTo>
                                <a:lnTo>
                                  <a:pt x="12571" y="1811"/>
                                </a:lnTo>
                                <a:lnTo>
                                  <a:pt x="12820" y="1827"/>
                                </a:lnTo>
                                <a:lnTo>
                                  <a:pt x="13071" y="1835"/>
                                </a:lnTo>
                                <a:lnTo>
                                  <a:pt x="13321" y="1835"/>
                                </a:lnTo>
                                <a:lnTo>
                                  <a:pt x="13571" y="1827"/>
                                </a:lnTo>
                                <a:lnTo>
                                  <a:pt x="13822" y="1810"/>
                                </a:lnTo>
                                <a:lnTo>
                                  <a:pt x="14072" y="1785"/>
                                </a:lnTo>
                                <a:lnTo>
                                  <a:pt x="14322" y="1749"/>
                                </a:lnTo>
                                <a:lnTo>
                                  <a:pt x="14572" y="1703"/>
                                </a:lnTo>
                                <a:lnTo>
                                  <a:pt x="14822" y="1646"/>
                                </a:lnTo>
                                <a:lnTo>
                                  <a:pt x="15072" y="1580"/>
                                </a:lnTo>
                                <a:lnTo>
                                  <a:pt x="15322" y="1500"/>
                                </a:lnTo>
                                <a:lnTo>
                                  <a:pt x="15572" y="1409"/>
                                </a:lnTo>
                                <a:lnTo>
                                  <a:pt x="15822" y="1305"/>
                                </a:lnTo>
                                <a:lnTo>
                                  <a:pt x="16072" y="1189"/>
                                </a:lnTo>
                                <a:lnTo>
                                  <a:pt x="15771" y="1421"/>
                                </a:lnTo>
                                <a:lnTo>
                                  <a:pt x="15462" y="1626"/>
                                </a:lnTo>
                                <a:lnTo>
                                  <a:pt x="15148" y="1806"/>
                                </a:lnTo>
                                <a:lnTo>
                                  <a:pt x="14830" y="1962"/>
                                </a:lnTo>
                                <a:lnTo>
                                  <a:pt x="14508" y="2096"/>
                                </a:lnTo>
                                <a:lnTo>
                                  <a:pt x="14184" y="2208"/>
                                </a:lnTo>
                                <a:lnTo>
                                  <a:pt x="13859" y="2301"/>
                                </a:lnTo>
                                <a:lnTo>
                                  <a:pt x="13532" y="2374"/>
                                </a:lnTo>
                                <a:lnTo>
                                  <a:pt x="13205" y="2429"/>
                                </a:lnTo>
                                <a:lnTo>
                                  <a:pt x="12880" y="2467"/>
                                </a:lnTo>
                                <a:lnTo>
                                  <a:pt x="12557" y="2490"/>
                                </a:lnTo>
                                <a:lnTo>
                                  <a:pt x="12236" y="2500"/>
                                </a:lnTo>
                                <a:lnTo>
                                  <a:pt x="11920" y="2496"/>
                                </a:lnTo>
                                <a:lnTo>
                                  <a:pt x="11609" y="2481"/>
                                </a:lnTo>
                                <a:lnTo>
                                  <a:pt x="11304" y="2455"/>
                                </a:lnTo>
                                <a:lnTo>
                                  <a:pt x="11004" y="2419"/>
                                </a:lnTo>
                                <a:lnTo>
                                  <a:pt x="10714" y="2376"/>
                                </a:lnTo>
                                <a:lnTo>
                                  <a:pt x="10431" y="2326"/>
                                </a:lnTo>
                                <a:lnTo>
                                  <a:pt x="10158" y="2270"/>
                                </a:lnTo>
                                <a:lnTo>
                                  <a:pt x="9896" y="2210"/>
                                </a:lnTo>
                                <a:lnTo>
                                  <a:pt x="9646" y="2146"/>
                                </a:lnTo>
                                <a:lnTo>
                                  <a:pt x="9407" y="2081"/>
                                </a:lnTo>
                                <a:lnTo>
                                  <a:pt x="9181" y="2015"/>
                                </a:lnTo>
                                <a:lnTo>
                                  <a:pt x="8971" y="1949"/>
                                </a:lnTo>
                                <a:lnTo>
                                  <a:pt x="8775" y="1885"/>
                                </a:lnTo>
                                <a:lnTo>
                                  <a:pt x="8595" y="1823"/>
                                </a:lnTo>
                                <a:lnTo>
                                  <a:pt x="8433" y="1766"/>
                                </a:lnTo>
                                <a:lnTo>
                                  <a:pt x="8288" y="1713"/>
                                </a:lnTo>
                                <a:lnTo>
                                  <a:pt x="8163" y="1667"/>
                                </a:lnTo>
                                <a:lnTo>
                                  <a:pt x="8057" y="1629"/>
                                </a:lnTo>
                                <a:lnTo>
                                  <a:pt x="7972" y="1601"/>
                                </a:lnTo>
                                <a:lnTo>
                                  <a:pt x="7908" y="1582"/>
                                </a:lnTo>
                                <a:lnTo>
                                  <a:pt x="7396" y="1447"/>
                                </a:lnTo>
                                <a:lnTo>
                                  <a:pt x="6885" y="1315"/>
                                </a:lnTo>
                                <a:lnTo>
                                  <a:pt x="6631" y="1249"/>
                                </a:lnTo>
                                <a:lnTo>
                                  <a:pt x="6377" y="1187"/>
                                </a:lnTo>
                                <a:lnTo>
                                  <a:pt x="6122" y="1125"/>
                                </a:lnTo>
                                <a:lnTo>
                                  <a:pt x="5869" y="1066"/>
                                </a:lnTo>
                                <a:lnTo>
                                  <a:pt x="5615" y="1010"/>
                                </a:lnTo>
                                <a:lnTo>
                                  <a:pt x="5363" y="957"/>
                                </a:lnTo>
                                <a:lnTo>
                                  <a:pt x="5111" y="908"/>
                                </a:lnTo>
                                <a:lnTo>
                                  <a:pt x="4859" y="863"/>
                                </a:lnTo>
                                <a:lnTo>
                                  <a:pt x="4608" y="824"/>
                                </a:lnTo>
                                <a:lnTo>
                                  <a:pt x="4358" y="788"/>
                                </a:lnTo>
                                <a:lnTo>
                                  <a:pt x="4109" y="758"/>
                                </a:lnTo>
                                <a:lnTo>
                                  <a:pt x="3859" y="735"/>
                                </a:lnTo>
                                <a:lnTo>
                                  <a:pt x="3611" y="718"/>
                                </a:lnTo>
                                <a:lnTo>
                                  <a:pt x="3364" y="707"/>
                                </a:lnTo>
                                <a:lnTo>
                                  <a:pt x="3117" y="704"/>
                                </a:lnTo>
                                <a:lnTo>
                                  <a:pt x="2871" y="709"/>
                                </a:lnTo>
                                <a:lnTo>
                                  <a:pt x="2626" y="722"/>
                                </a:lnTo>
                                <a:lnTo>
                                  <a:pt x="2383" y="743"/>
                                </a:lnTo>
                                <a:lnTo>
                                  <a:pt x="2139" y="773"/>
                                </a:lnTo>
                                <a:lnTo>
                                  <a:pt x="1897" y="813"/>
                                </a:lnTo>
                                <a:lnTo>
                                  <a:pt x="1656" y="863"/>
                                </a:lnTo>
                                <a:lnTo>
                                  <a:pt x="1416" y="923"/>
                                </a:lnTo>
                                <a:lnTo>
                                  <a:pt x="1177" y="994"/>
                                </a:lnTo>
                                <a:lnTo>
                                  <a:pt x="939" y="1076"/>
                                </a:lnTo>
                                <a:lnTo>
                                  <a:pt x="703" y="1170"/>
                                </a:lnTo>
                                <a:lnTo>
                                  <a:pt x="468" y="1276"/>
                                </a:lnTo>
                                <a:lnTo>
                                  <a:pt x="234" y="1393"/>
                                </a:lnTo>
                                <a:lnTo>
                                  <a:pt x="0" y="1525"/>
                                </a:lnTo>
                                <a:lnTo>
                                  <a:pt x="314" y="1268"/>
                                </a:lnTo>
                                <a:lnTo>
                                  <a:pt x="633" y="1041"/>
                                </a:lnTo>
                                <a:lnTo>
                                  <a:pt x="954" y="838"/>
                                </a:lnTo>
                                <a:lnTo>
                                  <a:pt x="1280" y="662"/>
                                </a:lnTo>
                                <a:lnTo>
                                  <a:pt x="1608" y="509"/>
                                </a:lnTo>
                                <a:lnTo>
                                  <a:pt x="1937" y="379"/>
                                </a:lnTo>
                                <a:lnTo>
                                  <a:pt x="2267" y="271"/>
                                </a:lnTo>
                                <a:lnTo>
                                  <a:pt x="2596" y="182"/>
                                </a:lnTo>
                                <a:lnTo>
                                  <a:pt x="2925" y="113"/>
                                </a:lnTo>
                                <a:lnTo>
                                  <a:pt x="3251" y="61"/>
                                </a:lnTo>
                                <a:lnTo>
                                  <a:pt x="3573" y="26"/>
                                </a:lnTo>
                                <a:lnTo>
                                  <a:pt x="3893" y="6"/>
                                </a:lnTo>
                                <a:lnTo>
                                  <a:pt x="4207" y="0"/>
                                </a:lnTo>
                                <a:lnTo>
                                  <a:pt x="4516" y="5"/>
                                </a:lnTo>
                                <a:lnTo>
                                  <a:pt x="4817" y="23"/>
                                </a:lnTo>
                                <a:lnTo>
                                  <a:pt x="5111" y="51"/>
                                </a:lnTo>
                                <a:lnTo>
                                  <a:pt x="5397" y="87"/>
                                </a:lnTo>
                                <a:lnTo>
                                  <a:pt x="5673" y="131"/>
                                </a:lnTo>
                                <a:lnTo>
                                  <a:pt x="5939" y="181"/>
                                </a:lnTo>
                                <a:lnTo>
                                  <a:pt x="6194" y="236"/>
                                </a:lnTo>
                                <a:lnTo>
                                  <a:pt x="6436" y="295"/>
                                </a:lnTo>
                                <a:lnTo>
                                  <a:pt x="6667" y="357"/>
                                </a:lnTo>
                                <a:lnTo>
                                  <a:pt x="6882" y="419"/>
                                </a:lnTo>
                                <a:lnTo>
                                  <a:pt x="7083" y="481"/>
                                </a:lnTo>
                                <a:lnTo>
                                  <a:pt x="7268" y="542"/>
                                </a:lnTo>
                                <a:lnTo>
                                  <a:pt x="7438" y="600"/>
                                </a:lnTo>
                                <a:lnTo>
                                  <a:pt x="7589" y="654"/>
                                </a:lnTo>
                                <a:lnTo>
                                  <a:pt x="7722" y="704"/>
                                </a:lnTo>
                                <a:lnTo>
                                  <a:pt x="7836" y="746"/>
                                </a:lnTo>
                                <a:lnTo>
                                  <a:pt x="7929" y="781"/>
                                </a:lnTo>
                                <a:lnTo>
                                  <a:pt x="8002" y="808"/>
                                </a:lnTo>
                                <a:lnTo>
                                  <a:pt x="8053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4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2160" y="390600"/>
                            <a:ext cx="868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2" h="1773">
                                <a:moveTo>
                                  <a:pt x="7979" y="708"/>
                                </a:moveTo>
                                <a:lnTo>
                                  <a:pt x="8232" y="774"/>
                                </a:lnTo>
                                <a:lnTo>
                                  <a:pt x="8483" y="839"/>
                                </a:lnTo>
                                <a:lnTo>
                                  <a:pt x="8736" y="904"/>
                                </a:lnTo>
                                <a:lnTo>
                                  <a:pt x="8989" y="967"/>
                                </a:lnTo>
                                <a:lnTo>
                                  <a:pt x="9241" y="1029"/>
                                </a:lnTo>
                                <a:lnTo>
                                  <a:pt x="9494" y="1089"/>
                                </a:lnTo>
                                <a:lnTo>
                                  <a:pt x="9748" y="1147"/>
                                </a:lnTo>
                                <a:lnTo>
                                  <a:pt x="10002" y="1204"/>
                                </a:lnTo>
                                <a:lnTo>
                                  <a:pt x="10256" y="1255"/>
                                </a:lnTo>
                                <a:lnTo>
                                  <a:pt x="10509" y="1305"/>
                                </a:lnTo>
                                <a:lnTo>
                                  <a:pt x="10763" y="1351"/>
                                </a:lnTo>
                                <a:lnTo>
                                  <a:pt x="11017" y="1393"/>
                                </a:lnTo>
                                <a:lnTo>
                                  <a:pt x="11271" y="1430"/>
                                </a:lnTo>
                                <a:lnTo>
                                  <a:pt x="11525" y="1463"/>
                                </a:lnTo>
                                <a:lnTo>
                                  <a:pt x="11778" y="1490"/>
                                </a:lnTo>
                                <a:lnTo>
                                  <a:pt x="12032" y="1513"/>
                                </a:lnTo>
                                <a:lnTo>
                                  <a:pt x="12286" y="1529"/>
                                </a:lnTo>
                                <a:lnTo>
                                  <a:pt x="12540" y="1538"/>
                                </a:lnTo>
                                <a:lnTo>
                                  <a:pt x="12794" y="1541"/>
                                </a:lnTo>
                                <a:lnTo>
                                  <a:pt x="13047" y="1537"/>
                                </a:lnTo>
                                <a:lnTo>
                                  <a:pt x="13301" y="1525"/>
                                </a:lnTo>
                                <a:lnTo>
                                  <a:pt x="13554" y="1506"/>
                                </a:lnTo>
                                <a:lnTo>
                                  <a:pt x="13807" y="1480"/>
                                </a:lnTo>
                                <a:lnTo>
                                  <a:pt x="14059" y="1444"/>
                                </a:lnTo>
                                <a:lnTo>
                                  <a:pt x="14312" y="1399"/>
                                </a:lnTo>
                                <a:lnTo>
                                  <a:pt x="14565" y="1345"/>
                                </a:lnTo>
                                <a:lnTo>
                                  <a:pt x="14817" y="1282"/>
                                </a:lnTo>
                                <a:lnTo>
                                  <a:pt x="15068" y="1209"/>
                                </a:lnTo>
                                <a:lnTo>
                                  <a:pt x="15320" y="1124"/>
                                </a:lnTo>
                                <a:lnTo>
                                  <a:pt x="15571" y="1030"/>
                                </a:lnTo>
                                <a:lnTo>
                                  <a:pt x="15821" y="924"/>
                                </a:lnTo>
                                <a:lnTo>
                                  <a:pt x="16072" y="807"/>
                                </a:lnTo>
                                <a:lnTo>
                                  <a:pt x="15825" y="977"/>
                                </a:lnTo>
                                <a:lnTo>
                                  <a:pt x="15566" y="1127"/>
                                </a:lnTo>
                                <a:lnTo>
                                  <a:pt x="15295" y="1260"/>
                                </a:lnTo>
                                <a:lnTo>
                                  <a:pt x="15012" y="1375"/>
                                </a:lnTo>
                                <a:lnTo>
                                  <a:pt x="14719" y="1474"/>
                                </a:lnTo>
                                <a:lnTo>
                                  <a:pt x="14418" y="1556"/>
                                </a:lnTo>
                                <a:lnTo>
                                  <a:pt x="14110" y="1625"/>
                                </a:lnTo>
                                <a:lnTo>
                                  <a:pt x="13796" y="1679"/>
                                </a:lnTo>
                                <a:lnTo>
                                  <a:pt x="13478" y="1720"/>
                                </a:lnTo>
                                <a:lnTo>
                                  <a:pt x="13156" y="1749"/>
                                </a:lnTo>
                                <a:lnTo>
                                  <a:pt x="12833" y="1767"/>
                                </a:lnTo>
                                <a:lnTo>
                                  <a:pt x="12509" y="1773"/>
                                </a:lnTo>
                                <a:lnTo>
                                  <a:pt x="12186" y="1771"/>
                                </a:lnTo>
                                <a:lnTo>
                                  <a:pt x="11864" y="1760"/>
                                </a:lnTo>
                                <a:lnTo>
                                  <a:pt x="11546" y="1741"/>
                                </a:lnTo>
                                <a:lnTo>
                                  <a:pt x="11232" y="1716"/>
                                </a:lnTo>
                                <a:lnTo>
                                  <a:pt x="10924" y="1684"/>
                                </a:lnTo>
                                <a:lnTo>
                                  <a:pt x="10623" y="1647"/>
                                </a:lnTo>
                                <a:lnTo>
                                  <a:pt x="10331" y="1606"/>
                                </a:lnTo>
                                <a:lnTo>
                                  <a:pt x="10047" y="1561"/>
                                </a:lnTo>
                                <a:lnTo>
                                  <a:pt x="9776" y="1514"/>
                                </a:lnTo>
                                <a:lnTo>
                                  <a:pt x="9516" y="1465"/>
                                </a:lnTo>
                                <a:lnTo>
                                  <a:pt x="9270" y="1415"/>
                                </a:lnTo>
                                <a:lnTo>
                                  <a:pt x="9040" y="1367"/>
                                </a:lnTo>
                                <a:lnTo>
                                  <a:pt x="8825" y="1318"/>
                                </a:lnTo>
                                <a:lnTo>
                                  <a:pt x="8627" y="1270"/>
                                </a:lnTo>
                                <a:lnTo>
                                  <a:pt x="8449" y="1227"/>
                                </a:lnTo>
                                <a:lnTo>
                                  <a:pt x="8291" y="1187"/>
                                </a:lnTo>
                                <a:lnTo>
                                  <a:pt x="8039" y="1120"/>
                                </a:lnTo>
                                <a:lnTo>
                                  <a:pt x="7884" y="1078"/>
                                </a:lnTo>
                                <a:lnTo>
                                  <a:pt x="7628" y="1011"/>
                                </a:lnTo>
                                <a:lnTo>
                                  <a:pt x="7372" y="945"/>
                                </a:lnTo>
                                <a:lnTo>
                                  <a:pt x="7117" y="880"/>
                                </a:lnTo>
                                <a:lnTo>
                                  <a:pt x="6862" y="816"/>
                                </a:lnTo>
                                <a:lnTo>
                                  <a:pt x="6608" y="754"/>
                                </a:lnTo>
                                <a:lnTo>
                                  <a:pt x="6355" y="693"/>
                                </a:lnTo>
                                <a:lnTo>
                                  <a:pt x="6101" y="636"/>
                                </a:lnTo>
                                <a:lnTo>
                                  <a:pt x="5848" y="581"/>
                                </a:lnTo>
                                <a:lnTo>
                                  <a:pt x="5595" y="529"/>
                                </a:lnTo>
                                <a:lnTo>
                                  <a:pt x="5344" y="481"/>
                                </a:lnTo>
                                <a:lnTo>
                                  <a:pt x="5093" y="437"/>
                                </a:lnTo>
                                <a:lnTo>
                                  <a:pt x="4842" y="398"/>
                                </a:lnTo>
                                <a:lnTo>
                                  <a:pt x="4592" y="363"/>
                                </a:lnTo>
                                <a:lnTo>
                                  <a:pt x="4343" y="333"/>
                                </a:lnTo>
                                <a:lnTo>
                                  <a:pt x="4095" y="310"/>
                                </a:lnTo>
                                <a:lnTo>
                                  <a:pt x="3846" y="292"/>
                                </a:lnTo>
                                <a:lnTo>
                                  <a:pt x="3600" y="280"/>
                                </a:lnTo>
                                <a:lnTo>
                                  <a:pt x="3353" y="275"/>
                                </a:lnTo>
                                <a:lnTo>
                                  <a:pt x="3108" y="278"/>
                                </a:lnTo>
                                <a:lnTo>
                                  <a:pt x="2863" y="288"/>
                                </a:lnTo>
                                <a:lnTo>
                                  <a:pt x="2619" y="306"/>
                                </a:lnTo>
                                <a:lnTo>
                                  <a:pt x="2376" y="332"/>
                                </a:lnTo>
                                <a:lnTo>
                                  <a:pt x="2134" y="367"/>
                                </a:lnTo>
                                <a:lnTo>
                                  <a:pt x="1893" y="412"/>
                                </a:lnTo>
                                <a:lnTo>
                                  <a:pt x="1653" y="466"/>
                                </a:lnTo>
                                <a:lnTo>
                                  <a:pt x="1414" y="529"/>
                                </a:lnTo>
                                <a:lnTo>
                                  <a:pt x="1175" y="603"/>
                                </a:lnTo>
                                <a:lnTo>
                                  <a:pt x="938" y="688"/>
                                </a:lnTo>
                                <a:lnTo>
                                  <a:pt x="702" y="784"/>
                                </a:lnTo>
                                <a:lnTo>
                                  <a:pt x="466" y="891"/>
                                </a:lnTo>
                                <a:lnTo>
                                  <a:pt x="233" y="1011"/>
                                </a:lnTo>
                                <a:lnTo>
                                  <a:pt x="0" y="1142"/>
                                </a:lnTo>
                                <a:lnTo>
                                  <a:pt x="264" y="946"/>
                                </a:lnTo>
                                <a:lnTo>
                                  <a:pt x="539" y="771"/>
                                </a:lnTo>
                                <a:lnTo>
                                  <a:pt x="824" y="617"/>
                                </a:lnTo>
                                <a:lnTo>
                                  <a:pt x="1117" y="483"/>
                                </a:lnTo>
                                <a:lnTo>
                                  <a:pt x="1417" y="367"/>
                                </a:lnTo>
                                <a:lnTo>
                                  <a:pt x="1724" y="269"/>
                                </a:lnTo>
                                <a:lnTo>
                                  <a:pt x="2036" y="188"/>
                                </a:lnTo>
                                <a:lnTo>
                                  <a:pt x="2351" y="123"/>
                                </a:lnTo>
                                <a:lnTo>
                                  <a:pt x="2668" y="73"/>
                                </a:lnTo>
                                <a:lnTo>
                                  <a:pt x="2987" y="37"/>
                                </a:lnTo>
                                <a:lnTo>
                                  <a:pt x="3307" y="12"/>
                                </a:lnTo>
                                <a:lnTo>
                                  <a:pt x="3625" y="1"/>
                                </a:lnTo>
                                <a:lnTo>
                                  <a:pt x="3941" y="0"/>
                                </a:lnTo>
                                <a:lnTo>
                                  <a:pt x="4254" y="9"/>
                                </a:lnTo>
                                <a:lnTo>
                                  <a:pt x="4563" y="26"/>
                                </a:lnTo>
                                <a:lnTo>
                                  <a:pt x="4866" y="53"/>
                                </a:lnTo>
                                <a:lnTo>
                                  <a:pt x="5162" y="84"/>
                                </a:lnTo>
                                <a:lnTo>
                                  <a:pt x="5450" y="123"/>
                                </a:lnTo>
                                <a:lnTo>
                                  <a:pt x="5728" y="166"/>
                                </a:lnTo>
                                <a:lnTo>
                                  <a:pt x="5997" y="213"/>
                                </a:lnTo>
                                <a:lnTo>
                                  <a:pt x="6254" y="262"/>
                                </a:lnTo>
                                <a:lnTo>
                                  <a:pt x="6498" y="314"/>
                                </a:lnTo>
                                <a:lnTo>
                                  <a:pt x="6728" y="366"/>
                                </a:lnTo>
                                <a:lnTo>
                                  <a:pt x="6944" y="418"/>
                                </a:lnTo>
                                <a:lnTo>
                                  <a:pt x="7142" y="469"/>
                                </a:lnTo>
                                <a:lnTo>
                                  <a:pt x="7323" y="517"/>
                                </a:lnTo>
                                <a:lnTo>
                                  <a:pt x="7486" y="563"/>
                                </a:lnTo>
                                <a:lnTo>
                                  <a:pt x="7629" y="604"/>
                                </a:lnTo>
                                <a:lnTo>
                                  <a:pt x="7851" y="671"/>
                                </a:lnTo>
                                <a:lnTo>
                                  <a:pt x="7979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150480" y="23040"/>
                            <a:ext cx="61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9" h="11523">
                                <a:moveTo>
                                  <a:pt x="2960" y="0"/>
                                </a:moveTo>
                                <a:lnTo>
                                  <a:pt x="3124" y="5"/>
                                </a:lnTo>
                                <a:lnTo>
                                  <a:pt x="3284" y="25"/>
                                </a:lnTo>
                                <a:lnTo>
                                  <a:pt x="3444" y="61"/>
                                </a:lnTo>
                                <a:lnTo>
                                  <a:pt x="3599" y="112"/>
                                </a:lnTo>
                                <a:lnTo>
                                  <a:pt x="3749" y="179"/>
                                </a:lnTo>
                                <a:lnTo>
                                  <a:pt x="3893" y="259"/>
                                </a:lnTo>
                                <a:lnTo>
                                  <a:pt x="4030" y="354"/>
                                </a:lnTo>
                                <a:lnTo>
                                  <a:pt x="4157" y="465"/>
                                </a:lnTo>
                                <a:lnTo>
                                  <a:pt x="4275" y="587"/>
                                </a:lnTo>
                                <a:lnTo>
                                  <a:pt x="4380" y="723"/>
                                </a:lnTo>
                                <a:lnTo>
                                  <a:pt x="4449" y="828"/>
                                </a:lnTo>
                                <a:lnTo>
                                  <a:pt x="4507" y="935"/>
                                </a:lnTo>
                                <a:lnTo>
                                  <a:pt x="4558" y="1045"/>
                                </a:lnTo>
                                <a:lnTo>
                                  <a:pt x="4600" y="1156"/>
                                </a:lnTo>
                                <a:lnTo>
                                  <a:pt x="4634" y="1269"/>
                                </a:lnTo>
                                <a:lnTo>
                                  <a:pt x="4659" y="1384"/>
                                </a:lnTo>
                                <a:lnTo>
                                  <a:pt x="4677" y="1500"/>
                                </a:lnTo>
                                <a:lnTo>
                                  <a:pt x="4687" y="1615"/>
                                </a:lnTo>
                                <a:lnTo>
                                  <a:pt x="4689" y="1731"/>
                                </a:lnTo>
                                <a:lnTo>
                                  <a:pt x="4682" y="1846"/>
                                </a:lnTo>
                                <a:lnTo>
                                  <a:pt x="4669" y="1961"/>
                                </a:lnTo>
                                <a:lnTo>
                                  <a:pt x="4647" y="2074"/>
                                </a:lnTo>
                                <a:lnTo>
                                  <a:pt x="4618" y="2186"/>
                                </a:lnTo>
                                <a:lnTo>
                                  <a:pt x="4581" y="2296"/>
                                </a:lnTo>
                                <a:lnTo>
                                  <a:pt x="4575" y="2310"/>
                                </a:lnTo>
                                <a:lnTo>
                                  <a:pt x="4660" y="2433"/>
                                </a:lnTo>
                                <a:lnTo>
                                  <a:pt x="7766" y="255"/>
                                </a:lnTo>
                                <a:lnTo>
                                  <a:pt x="8622" y="1478"/>
                                </a:lnTo>
                                <a:lnTo>
                                  <a:pt x="5516" y="3655"/>
                                </a:lnTo>
                                <a:lnTo>
                                  <a:pt x="5625" y="3812"/>
                                </a:lnTo>
                                <a:lnTo>
                                  <a:pt x="5726" y="3956"/>
                                </a:lnTo>
                                <a:lnTo>
                                  <a:pt x="5828" y="4101"/>
                                </a:lnTo>
                                <a:lnTo>
                                  <a:pt x="6030" y="4390"/>
                                </a:lnTo>
                                <a:lnTo>
                                  <a:pt x="6130" y="4534"/>
                                </a:lnTo>
                                <a:lnTo>
                                  <a:pt x="6232" y="4679"/>
                                </a:lnTo>
                                <a:lnTo>
                                  <a:pt x="6332" y="4823"/>
                                </a:lnTo>
                                <a:lnTo>
                                  <a:pt x="6434" y="4967"/>
                                </a:lnTo>
                                <a:lnTo>
                                  <a:pt x="6535" y="5112"/>
                                </a:lnTo>
                                <a:lnTo>
                                  <a:pt x="6636" y="5256"/>
                                </a:lnTo>
                                <a:lnTo>
                                  <a:pt x="6938" y="5689"/>
                                </a:lnTo>
                                <a:lnTo>
                                  <a:pt x="7040" y="5833"/>
                                </a:lnTo>
                                <a:lnTo>
                                  <a:pt x="7140" y="5978"/>
                                </a:lnTo>
                                <a:lnTo>
                                  <a:pt x="7242" y="6122"/>
                                </a:lnTo>
                                <a:lnTo>
                                  <a:pt x="7342" y="6266"/>
                                </a:lnTo>
                                <a:lnTo>
                                  <a:pt x="7444" y="6411"/>
                                </a:lnTo>
                                <a:lnTo>
                                  <a:pt x="7544" y="6555"/>
                                </a:lnTo>
                                <a:lnTo>
                                  <a:pt x="7646" y="6700"/>
                                </a:lnTo>
                                <a:lnTo>
                                  <a:pt x="7746" y="6844"/>
                                </a:lnTo>
                                <a:lnTo>
                                  <a:pt x="7848" y="6988"/>
                                </a:lnTo>
                                <a:lnTo>
                                  <a:pt x="8050" y="7279"/>
                                </a:lnTo>
                                <a:lnTo>
                                  <a:pt x="8151" y="7423"/>
                                </a:lnTo>
                                <a:lnTo>
                                  <a:pt x="8252" y="7568"/>
                                </a:lnTo>
                                <a:lnTo>
                                  <a:pt x="8353" y="7712"/>
                                </a:lnTo>
                                <a:lnTo>
                                  <a:pt x="8455" y="7857"/>
                                </a:lnTo>
                                <a:lnTo>
                                  <a:pt x="8540" y="7979"/>
                                </a:lnTo>
                                <a:lnTo>
                                  <a:pt x="8592" y="8033"/>
                                </a:lnTo>
                                <a:lnTo>
                                  <a:pt x="8640" y="8069"/>
                                </a:lnTo>
                                <a:lnTo>
                                  <a:pt x="8682" y="8091"/>
                                </a:lnTo>
                                <a:lnTo>
                                  <a:pt x="8724" y="8102"/>
                                </a:lnTo>
                                <a:lnTo>
                                  <a:pt x="8769" y="8106"/>
                                </a:lnTo>
                                <a:lnTo>
                                  <a:pt x="8819" y="8103"/>
                                </a:lnTo>
                                <a:lnTo>
                                  <a:pt x="8879" y="8090"/>
                                </a:lnTo>
                                <a:lnTo>
                                  <a:pt x="8945" y="8064"/>
                                </a:lnTo>
                                <a:lnTo>
                                  <a:pt x="9018" y="8027"/>
                                </a:lnTo>
                                <a:lnTo>
                                  <a:pt x="9094" y="7977"/>
                                </a:lnTo>
                                <a:lnTo>
                                  <a:pt x="9173" y="7916"/>
                                </a:lnTo>
                                <a:lnTo>
                                  <a:pt x="9251" y="7843"/>
                                </a:lnTo>
                                <a:lnTo>
                                  <a:pt x="9328" y="7760"/>
                                </a:lnTo>
                                <a:lnTo>
                                  <a:pt x="9402" y="7668"/>
                                </a:lnTo>
                                <a:lnTo>
                                  <a:pt x="9472" y="7570"/>
                                </a:lnTo>
                                <a:lnTo>
                                  <a:pt x="9536" y="7464"/>
                                </a:lnTo>
                                <a:lnTo>
                                  <a:pt x="9595" y="7355"/>
                                </a:lnTo>
                                <a:lnTo>
                                  <a:pt x="9645" y="7243"/>
                                </a:lnTo>
                                <a:lnTo>
                                  <a:pt x="9689" y="7128"/>
                                </a:lnTo>
                                <a:lnTo>
                                  <a:pt x="9721" y="7013"/>
                                </a:lnTo>
                                <a:lnTo>
                                  <a:pt x="9746" y="6901"/>
                                </a:lnTo>
                                <a:lnTo>
                                  <a:pt x="9760" y="6790"/>
                                </a:lnTo>
                                <a:lnTo>
                                  <a:pt x="9764" y="6685"/>
                                </a:lnTo>
                                <a:lnTo>
                                  <a:pt x="9758" y="6585"/>
                                </a:lnTo>
                                <a:lnTo>
                                  <a:pt x="9743" y="6492"/>
                                </a:lnTo>
                                <a:lnTo>
                                  <a:pt x="9716" y="6406"/>
                                </a:lnTo>
                                <a:lnTo>
                                  <a:pt x="9681" y="6327"/>
                                </a:lnTo>
                                <a:lnTo>
                                  <a:pt x="9636" y="6253"/>
                                </a:lnTo>
                                <a:lnTo>
                                  <a:pt x="9579" y="6184"/>
                                </a:lnTo>
                                <a:lnTo>
                                  <a:pt x="9507" y="6119"/>
                                </a:lnTo>
                                <a:lnTo>
                                  <a:pt x="9418" y="6059"/>
                                </a:lnTo>
                                <a:lnTo>
                                  <a:pt x="8960" y="5825"/>
                                </a:lnTo>
                                <a:lnTo>
                                  <a:pt x="9199" y="5450"/>
                                </a:lnTo>
                                <a:lnTo>
                                  <a:pt x="9234" y="5391"/>
                                </a:lnTo>
                                <a:lnTo>
                                  <a:pt x="9269" y="5330"/>
                                </a:lnTo>
                                <a:lnTo>
                                  <a:pt x="9303" y="5268"/>
                                </a:lnTo>
                                <a:lnTo>
                                  <a:pt x="9335" y="5203"/>
                                </a:lnTo>
                                <a:lnTo>
                                  <a:pt x="9367" y="5138"/>
                                </a:lnTo>
                                <a:lnTo>
                                  <a:pt x="9399" y="5070"/>
                                </a:lnTo>
                                <a:lnTo>
                                  <a:pt x="9430" y="5000"/>
                                </a:lnTo>
                                <a:lnTo>
                                  <a:pt x="9459" y="4929"/>
                                </a:lnTo>
                                <a:lnTo>
                                  <a:pt x="9488" y="4857"/>
                                </a:lnTo>
                                <a:lnTo>
                                  <a:pt x="9516" y="4783"/>
                                </a:lnTo>
                                <a:lnTo>
                                  <a:pt x="9544" y="4707"/>
                                </a:lnTo>
                                <a:lnTo>
                                  <a:pt x="9570" y="4630"/>
                                </a:lnTo>
                                <a:lnTo>
                                  <a:pt x="9596" y="4551"/>
                                </a:lnTo>
                                <a:lnTo>
                                  <a:pt x="9621" y="4471"/>
                                </a:lnTo>
                                <a:lnTo>
                                  <a:pt x="9645" y="4389"/>
                                </a:lnTo>
                                <a:lnTo>
                                  <a:pt x="9669" y="4306"/>
                                </a:lnTo>
                                <a:lnTo>
                                  <a:pt x="9692" y="4222"/>
                                </a:lnTo>
                                <a:lnTo>
                                  <a:pt x="9714" y="4136"/>
                                </a:lnTo>
                                <a:lnTo>
                                  <a:pt x="9735" y="4049"/>
                                </a:lnTo>
                                <a:lnTo>
                                  <a:pt x="9756" y="3962"/>
                                </a:lnTo>
                                <a:lnTo>
                                  <a:pt x="9776" y="3872"/>
                                </a:lnTo>
                                <a:lnTo>
                                  <a:pt x="9795" y="3782"/>
                                </a:lnTo>
                                <a:lnTo>
                                  <a:pt x="9813" y="3689"/>
                                </a:lnTo>
                                <a:lnTo>
                                  <a:pt x="9832" y="3596"/>
                                </a:lnTo>
                                <a:lnTo>
                                  <a:pt x="9849" y="3503"/>
                                </a:lnTo>
                                <a:lnTo>
                                  <a:pt x="9866" y="3408"/>
                                </a:lnTo>
                                <a:lnTo>
                                  <a:pt x="9882" y="3311"/>
                                </a:lnTo>
                                <a:lnTo>
                                  <a:pt x="9898" y="3215"/>
                                </a:lnTo>
                                <a:lnTo>
                                  <a:pt x="9914" y="3117"/>
                                </a:lnTo>
                                <a:lnTo>
                                  <a:pt x="9928" y="3018"/>
                                </a:lnTo>
                                <a:lnTo>
                                  <a:pt x="10129" y="1590"/>
                                </a:lnTo>
                                <a:lnTo>
                                  <a:pt x="10682" y="3083"/>
                                </a:lnTo>
                                <a:lnTo>
                                  <a:pt x="10766" y="3318"/>
                                </a:lnTo>
                                <a:lnTo>
                                  <a:pt x="10846" y="3551"/>
                                </a:lnTo>
                                <a:lnTo>
                                  <a:pt x="10921" y="3782"/>
                                </a:lnTo>
                                <a:lnTo>
                                  <a:pt x="10992" y="4010"/>
                                </a:lnTo>
                                <a:lnTo>
                                  <a:pt x="11057" y="4238"/>
                                </a:lnTo>
                                <a:lnTo>
                                  <a:pt x="11117" y="4463"/>
                                </a:lnTo>
                                <a:lnTo>
                                  <a:pt x="11171" y="4687"/>
                                </a:lnTo>
                                <a:lnTo>
                                  <a:pt x="11220" y="4910"/>
                                </a:lnTo>
                                <a:lnTo>
                                  <a:pt x="11262" y="5131"/>
                                </a:lnTo>
                                <a:lnTo>
                                  <a:pt x="11298" y="5353"/>
                                </a:lnTo>
                                <a:lnTo>
                                  <a:pt x="11327" y="5573"/>
                                </a:lnTo>
                                <a:lnTo>
                                  <a:pt x="11349" y="5792"/>
                                </a:lnTo>
                                <a:lnTo>
                                  <a:pt x="11363" y="6011"/>
                                </a:lnTo>
                                <a:lnTo>
                                  <a:pt x="11369" y="6229"/>
                                </a:lnTo>
                                <a:lnTo>
                                  <a:pt x="11367" y="6447"/>
                                </a:lnTo>
                                <a:lnTo>
                                  <a:pt x="11357" y="6666"/>
                                </a:lnTo>
                                <a:lnTo>
                                  <a:pt x="11338" y="6883"/>
                                </a:lnTo>
                                <a:lnTo>
                                  <a:pt x="11310" y="7101"/>
                                </a:lnTo>
                                <a:lnTo>
                                  <a:pt x="11273" y="7318"/>
                                </a:lnTo>
                                <a:lnTo>
                                  <a:pt x="11225" y="7535"/>
                                </a:lnTo>
                                <a:lnTo>
                                  <a:pt x="11169" y="7752"/>
                                </a:lnTo>
                                <a:lnTo>
                                  <a:pt x="11101" y="7969"/>
                                </a:lnTo>
                                <a:lnTo>
                                  <a:pt x="11025" y="8186"/>
                                </a:lnTo>
                                <a:lnTo>
                                  <a:pt x="10938" y="8403"/>
                                </a:lnTo>
                                <a:lnTo>
                                  <a:pt x="10839" y="8620"/>
                                </a:lnTo>
                                <a:lnTo>
                                  <a:pt x="10730" y="8838"/>
                                </a:lnTo>
                                <a:lnTo>
                                  <a:pt x="10610" y="9055"/>
                                </a:lnTo>
                                <a:lnTo>
                                  <a:pt x="10479" y="9273"/>
                                </a:lnTo>
                                <a:lnTo>
                                  <a:pt x="10336" y="9491"/>
                                </a:lnTo>
                                <a:lnTo>
                                  <a:pt x="10181" y="9710"/>
                                </a:lnTo>
                                <a:lnTo>
                                  <a:pt x="10010" y="9938"/>
                                </a:lnTo>
                                <a:lnTo>
                                  <a:pt x="9958" y="9995"/>
                                </a:lnTo>
                                <a:lnTo>
                                  <a:pt x="9922" y="10038"/>
                                </a:lnTo>
                                <a:lnTo>
                                  <a:pt x="9889" y="10081"/>
                                </a:lnTo>
                                <a:lnTo>
                                  <a:pt x="9858" y="10124"/>
                                </a:lnTo>
                                <a:lnTo>
                                  <a:pt x="9827" y="10168"/>
                                </a:lnTo>
                                <a:lnTo>
                                  <a:pt x="9800" y="10213"/>
                                </a:lnTo>
                                <a:lnTo>
                                  <a:pt x="9772" y="10259"/>
                                </a:lnTo>
                                <a:lnTo>
                                  <a:pt x="9748" y="10304"/>
                                </a:lnTo>
                                <a:lnTo>
                                  <a:pt x="9724" y="10352"/>
                                </a:lnTo>
                                <a:lnTo>
                                  <a:pt x="9701" y="10400"/>
                                </a:lnTo>
                                <a:lnTo>
                                  <a:pt x="9680" y="10448"/>
                                </a:lnTo>
                                <a:lnTo>
                                  <a:pt x="9660" y="10498"/>
                                </a:lnTo>
                                <a:lnTo>
                                  <a:pt x="9642" y="10549"/>
                                </a:lnTo>
                                <a:lnTo>
                                  <a:pt x="9624" y="10601"/>
                                </a:lnTo>
                                <a:lnTo>
                                  <a:pt x="9607" y="10653"/>
                                </a:lnTo>
                                <a:lnTo>
                                  <a:pt x="9509" y="10984"/>
                                </a:lnTo>
                                <a:lnTo>
                                  <a:pt x="9177" y="10943"/>
                                </a:lnTo>
                                <a:lnTo>
                                  <a:pt x="9137" y="10940"/>
                                </a:lnTo>
                                <a:lnTo>
                                  <a:pt x="9095" y="10938"/>
                                </a:lnTo>
                                <a:lnTo>
                                  <a:pt x="9053" y="10938"/>
                                </a:lnTo>
                                <a:lnTo>
                                  <a:pt x="9012" y="10939"/>
                                </a:lnTo>
                                <a:lnTo>
                                  <a:pt x="8969" y="10942"/>
                                </a:lnTo>
                                <a:lnTo>
                                  <a:pt x="8925" y="10947"/>
                                </a:lnTo>
                                <a:lnTo>
                                  <a:pt x="8881" y="10953"/>
                                </a:lnTo>
                                <a:lnTo>
                                  <a:pt x="8835" y="10963"/>
                                </a:lnTo>
                                <a:lnTo>
                                  <a:pt x="8789" y="10972"/>
                                </a:lnTo>
                                <a:lnTo>
                                  <a:pt x="8742" y="10985"/>
                                </a:lnTo>
                                <a:lnTo>
                                  <a:pt x="8695" y="10999"/>
                                </a:lnTo>
                                <a:lnTo>
                                  <a:pt x="8647" y="11016"/>
                                </a:lnTo>
                                <a:lnTo>
                                  <a:pt x="8597" y="11034"/>
                                </a:lnTo>
                                <a:lnTo>
                                  <a:pt x="8547" y="11054"/>
                                </a:lnTo>
                                <a:lnTo>
                                  <a:pt x="8484" y="11082"/>
                                </a:lnTo>
                                <a:lnTo>
                                  <a:pt x="8242" y="11174"/>
                                </a:lnTo>
                                <a:lnTo>
                                  <a:pt x="8004" y="11254"/>
                                </a:lnTo>
                                <a:lnTo>
                                  <a:pt x="7766" y="11324"/>
                                </a:lnTo>
                                <a:lnTo>
                                  <a:pt x="7530" y="11383"/>
                                </a:lnTo>
                                <a:lnTo>
                                  <a:pt x="7296" y="11432"/>
                                </a:lnTo>
                                <a:lnTo>
                                  <a:pt x="7062" y="11471"/>
                                </a:lnTo>
                                <a:lnTo>
                                  <a:pt x="6829" y="11499"/>
                                </a:lnTo>
                                <a:lnTo>
                                  <a:pt x="6599" y="11516"/>
                                </a:lnTo>
                                <a:lnTo>
                                  <a:pt x="6368" y="11523"/>
                                </a:lnTo>
                                <a:lnTo>
                                  <a:pt x="6141" y="11520"/>
                                </a:lnTo>
                                <a:lnTo>
                                  <a:pt x="5913" y="11507"/>
                                </a:lnTo>
                                <a:lnTo>
                                  <a:pt x="5687" y="11485"/>
                                </a:lnTo>
                                <a:lnTo>
                                  <a:pt x="5464" y="11452"/>
                                </a:lnTo>
                                <a:lnTo>
                                  <a:pt x="5241" y="11410"/>
                                </a:lnTo>
                                <a:lnTo>
                                  <a:pt x="5020" y="11359"/>
                                </a:lnTo>
                                <a:lnTo>
                                  <a:pt x="4800" y="11299"/>
                                </a:lnTo>
                                <a:lnTo>
                                  <a:pt x="4582" y="11230"/>
                                </a:lnTo>
                                <a:lnTo>
                                  <a:pt x="4365" y="11151"/>
                                </a:lnTo>
                                <a:lnTo>
                                  <a:pt x="4151" y="11065"/>
                                </a:lnTo>
                                <a:lnTo>
                                  <a:pt x="3937" y="10969"/>
                                </a:lnTo>
                                <a:lnTo>
                                  <a:pt x="3724" y="10867"/>
                                </a:lnTo>
                                <a:lnTo>
                                  <a:pt x="3513" y="10755"/>
                                </a:lnTo>
                                <a:lnTo>
                                  <a:pt x="3302" y="10636"/>
                                </a:lnTo>
                                <a:lnTo>
                                  <a:pt x="3093" y="10510"/>
                                </a:lnTo>
                                <a:lnTo>
                                  <a:pt x="2886" y="10375"/>
                                </a:lnTo>
                                <a:lnTo>
                                  <a:pt x="2679" y="10233"/>
                                </a:lnTo>
                                <a:lnTo>
                                  <a:pt x="2472" y="10085"/>
                                </a:lnTo>
                                <a:lnTo>
                                  <a:pt x="2266" y="9929"/>
                                </a:lnTo>
                                <a:lnTo>
                                  <a:pt x="2062" y="9767"/>
                                </a:lnTo>
                                <a:lnTo>
                                  <a:pt x="1857" y="9597"/>
                                </a:lnTo>
                                <a:lnTo>
                                  <a:pt x="1654" y="9420"/>
                                </a:lnTo>
                                <a:lnTo>
                                  <a:pt x="520" y="8404"/>
                                </a:lnTo>
                                <a:lnTo>
                                  <a:pt x="1845" y="8676"/>
                                </a:lnTo>
                                <a:lnTo>
                                  <a:pt x="1941" y="8695"/>
                                </a:lnTo>
                                <a:lnTo>
                                  <a:pt x="2038" y="8713"/>
                                </a:lnTo>
                                <a:lnTo>
                                  <a:pt x="2133" y="8731"/>
                                </a:lnTo>
                                <a:lnTo>
                                  <a:pt x="2228" y="8747"/>
                                </a:lnTo>
                                <a:lnTo>
                                  <a:pt x="2321" y="8762"/>
                                </a:lnTo>
                                <a:lnTo>
                                  <a:pt x="2415" y="8777"/>
                                </a:lnTo>
                                <a:lnTo>
                                  <a:pt x="2507" y="8789"/>
                                </a:lnTo>
                                <a:lnTo>
                                  <a:pt x="2599" y="8802"/>
                                </a:lnTo>
                                <a:lnTo>
                                  <a:pt x="2691" y="8814"/>
                                </a:lnTo>
                                <a:lnTo>
                                  <a:pt x="2781" y="8824"/>
                                </a:lnTo>
                                <a:lnTo>
                                  <a:pt x="2871" y="8834"/>
                                </a:lnTo>
                                <a:lnTo>
                                  <a:pt x="2961" y="8841"/>
                                </a:lnTo>
                                <a:lnTo>
                                  <a:pt x="3049" y="8849"/>
                                </a:lnTo>
                                <a:lnTo>
                                  <a:pt x="3136" y="8855"/>
                                </a:lnTo>
                                <a:lnTo>
                                  <a:pt x="3223" y="8860"/>
                                </a:lnTo>
                                <a:lnTo>
                                  <a:pt x="3310" y="8865"/>
                                </a:lnTo>
                                <a:lnTo>
                                  <a:pt x="3395" y="8868"/>
                                </a:lnTo>
                                <a:lnTo>
                                  <a:pt x="3480" y="8870"/>
                                </a:lnTo>
                                <a:lnTo>
                                  <a:pt x="3564" y="8870"/>
                                </a:lnTo>
                                <a:lnTo>
                                  <a:pt x="3647" y="8870"/>
                                </a:lnTo>
                                <a:lnTo>
                                  <a:pt x="3729" y="8869"/>
                                </a:lnTo>
                                <a:lnTo>
                                  <a:pt x="3810" y="8867"/>
                                </a:lnTo>
                                <a:lnTo>
                                  <a:pt x="3890" y="8862"/>
                                </a:lnTo>
                                <a:lnTo>
                                  <a:pt x="3971" y="8858"/>
                                </a:lnTo>
                                <a:lnTo>
                                  <a:pt x="4049" y="8852"/>
                                </a:lnTo>
                                <a:lnTo>
                                  <a:pt x="4127" y="8845"/>
                                </a:lnTo>
                                <a:lnTo>
                                  <a:pt x="4204" y="8837"/>
                                </a:lnTo>
                                <a:lnTo>
                                  <a:pt x="4281" y="8827"/>
                                </a:lnTo>
                                <a:lnTo>
                                  <a:pt x="4356" y="8817"/>
                                </a:lnTo>
                                <a:lnTo>
                                  <a:pt x="4430" y="8805"/>
                                </a:lnTo>
                                <a:lnTo>
                                  <a:pt x="4929" y="8717"/>
                                </a:lnTo>
                                <a:lnTo>
                                  <a:pt x="4895" y="9274"/>
                                </a:lnTo>
                                <a:lnTo>
                                  <a:pt x="4902" y="9363"/>
                                </a:lnTo>
                                <a:lnTo>
                                  <a:pt x="4920" y="9437"/>
                                </a:lnTo>
                                <a:lnTo>
                                  <a:pt x="4947" y="9502"/>
                                </a:lnTo>
                                <a:lnTo>
                                  <a:pt x="4984" y="9559"/>
                                </a:lnTo>
                                <a:lnTo>
                                  <a:pt x="5030" y="9612"/>
                                </a:lnTo>
                                <a:lnTo>
                                  <a:pt x="5089" y="9663"/>
                                </a:lnTo>
                                <a:lnTo>
                                  <a:pt x="5159" y="9708"/>
                                </a:lnTo>
                                <a:lnTo>
                                  <a:pt x="5242" y="9751"/>
                                </a:lnTo>
                                <a:lnTo>
                                  <a:pt x="5337" y="9787"/>
                                </a:lnTo>
                                <a:lnTo>
                                  <a:pt x="5442" y="9815"/>
                                </a:lnTo>
                                <a:lnTo>
                                  <a:pt x="5554" y="9838"/>
                                </a:lnTo>
                                <a:lnTo>
                                  <a:pt x="5673" y="9851"/>
                                </a:lnTo>
                                <a:lnTo>
                                  <a:pt x="5797" y="9857"/>
                                </a:lnTo>
                                <a:lnTo>
                                  <a:pt x="5924" y="9854"/>
                                </a:lnTo>
                                <a:lnTo>
                                  <a:pt x="6051" y="9844"/>
                                </a:lnTo>
                                <a:lnTo>
                                  <a:pt x="6178" y="9826"/>
                                </a:lnTo>
                                <a:lnTo>
                                  <a:pt x="6302" y="9800"/>
                                </a:lnTo>
                                <a:lnTo>
                                  <a:pt x="6420" y="9768"/>
                                </a:lnTo>
                                <a:lnTo>
                                  <a:pt x="6532" y="9728"/>
                                </a:lnTo>
                                <a:lnTo>
                                  <a:pt x="6635" y="9684"/>
                                </a:lnTo>
                                <a:lnTo>
                                  <a:pt x="6729" y="9634"/>
                                </a:lnTo>
                                <a:lnTo>
                                  <a:pt x="6809" y="9581"/>
                                </a:lnTo>
                                <a:lnTo>
                                  <a:pt x="6878" y="9525"/>
                                </a:lnTo>
                                <a:lnTo>
                                  <a:pt x="6932" y="9470"/>
                                </a:lnTo>
                                <a:lnTo>
                                  <a:pt x="6972" y="9416"/>
                                </a:lnTo>
                                <a:lnTo>
                                  <a:pt x="7001" y="9364"/>
                                </a:lnTo>
                                <a:lnTo>
                                  <a:pt x="7017" y="9313"/>
                                </a:lnTo>
                                <a:lnTo>
                                  <a:pt x="7025" y="9260"/>
                                </a:lnTo>
                                <a:lnTo>
                                  <a:pt x="7023" y="9202"/>
                                </a:lnTo>
                                <a:lnTo>
                                  <a:pt x="7009" y="9132"/>
                                </a:lnTo>
                                <a:lnTo>
                                  <a:pt x="6984" y="9067"/>
                                </a:lnTo>
                                <a:lnTo>
                                  <a:pt x="3961" y="4745"/>
                                </a:lnTo>
                                <a:lnTo>
                                  <a:pt x="855" y="6922"/>
                                </a:lnTo>
                                <a:lnTo>
                                  <a:pt x="0" y="5699"/>
                                </a:lnTo>
                                <a:lnTo>
                                  <a:pt x="3106" y="3522"/>
                                </a:lnTo>
                                <a:lnTo>
                                  <a:pt x="3020" y="3400"/>
                                </a:lnTo>
                                <a:lnTo>
                                  <a:pt x="3005" y="3400"/>
                                </a:lnTo>
                                <a:lnTo>
                                  <a:pt x="2889" y="3398"/>
                                </a:lnTo>
                                <a:lnTo>
                                  <a:pt x="2774" y="3387"/>
                                </a:lnTo>
                                <a:lnTo>
                                  <a:pt x="2661" y="3369"/>
                                </a:lnTo>
                                <a:lnTo>
                                  <a:pt x="2548" y="3342"/>
                                </a:lnTo>
                                <a:lnTo>
                                  <a:pt x="2438" y="3308"/>
                                </a:lnTo>
                                <a:lnTo>
                                  <a:pt x="2330" y="3267"/>
                                </a:lnTo>
                                <a:lnTo>
                                  <a:pt x="2225" y="3218"/>
                                </a:lnTo>
                                <a:lnTo>
                                  <a:pt x="2122" y="3162"/>
                                </a:lnTo>
                                <a:lnTo>
                                  <a:pt x="2023" y="3099"/>
                                </a:lnTo>
                                <a:lnTo>
                                  <a:pt x="1929" y="3029"/>
                                </a:lnTo>
                                <a:lnTo>
                                  <a:pt x="1838" y="2950"/>
                                </a:lnTo>
                                <a:lnTo>
                                  <a:pt x="1753" y="2866"/>
                                </a:lnTo>
                                <a:lnTo>
                                  <a:pt x="1673" y="2774"/>
                                </a:lnTo>
                                <a:lnTo>
                                  <a:pt x="1597" y="2673"/>
                                </a:lnTo>
                                <a:lnTo>
                                  <a:pt x="1506" y="2529"/>
                                </a:lnTo>
                                <a:lnTo>
                                  <a:pt x="1431" y="2376"/>
                                </a:lnTo>
                                <a:lnTo>
                                  <a:pt x="1371" y="2218"/>
                                </a:lnTo>
                                <a:lnTo>
                                  <a:pt x="1328" y="2057"/>
                                </a:lnTo>
                                <a:lnTo>
                                  <a:pt x="1302" y="1894"/>
                                </a:lnTo>
                                <a:lnTo>
                                  <a:pt x="1291" y="1730"/>
                                </a:lnTo>
                                <a:lnTo>
                                  <a:pt x="1296" y="1567"/>
                                </a:lnTo>
                                <a:lnTo>
                                  <a:pt x="1316" y="1405"/>
                                </a:lnTo>
                                <a:lnTo>
                                  <a:pt x="1352" y="1246"/>
                                </a:lnTo>
                                <a:lnTo>
                                  <a:pt x="1404" y="1090"/>
                                </a:lnTo>
                                <a:lnTo>
                                  <a:pt x="1470" y="941"/>
                                </a:lnTo>
                                <a:lnTo>
                                  <a:pt x="1550" y="796"/>
                                </a:lnTo>
                                <a:lnTo>
                                  <a:pt x="1645" y="659"/>
                                </a:lnTo>
                                <a:lnTo>
                                  <a:pt x="1755" y="531"/>
                                </a:lnTo>
                                <a:lnTo>
                                  <a:pt x="1878" y="414"/>
                                </a:lnTo>
                                <a:lnTo>
                                  <a:pt x="2015" y="307"/>
                                </a:lnTo>
                                <a:lnTo>
                                  <a:pt x="2162" y="215"/>
                                </a:lnTo>
                                <a:lnTo>
                                  <a:pt x="2316" y="138"/>
                                </a:lnTo>
                                <a:lnTo>
                                  <a:pt x="2473" y="79"/>
                                </a:lnTo>
                                <a:lnTo>
                                  <a:pt x="2634" y="37"/>
                                </a:lnTo>
                                <a:lnTo>
                                  <a:pt x="2797" y="10"/>
                                </a:lnTo>
                                <a:lnTo>
                                  <a:pt x="2960" y="0"/>
                                </a:lnTo>
                                <a:close/>
                                <a:moveTo>
                                  <a:pt x="2871" y="1531"/>
                                </a:moveTo>
                                <a:lnTo>
                                  <a:pt x="2854" y="1543"/>
                                </a:lnTo>
                                <a:lnTo>
                                  <a:pt x="2839" y="1558"/>
                                </a:lnTo>
                                <a:lnTo>
                                  <a:pt x="2826" y="1573"/>
                                </a:lnTo>
                                <a:lnTo>
                                  <a:pt x="2814" y="1590"/>
                                </a:lnTo>
                                <a:lnTo>
                                  <a:pt x="2804" y="1607"/>
                                </a:lnTo>
                                <a:lnTo>
                                  <a:pt x="2797" y="1626"/>
                                </a:lnTo>
                                <a:lnTo>
                                  <a:pt x="2791" y="1645"/>
                                </a:lnTo>
                                <a:lnTo>
                                  <a:pt x="2785" y="1664"/>
                                </a:lnTo>
                                <a:lnTo>
                                  <a:pt x="2783" y="1684"/>
                                </a:lnTo>
                                <a:lnTo>
                                  <a:pt x="2782" y="1704"/>
                                </a:lnTo>
                                <a:lnTo>
                                  <a:pt x="2784" y="1724"/>
                                </a:lnTo>
                                <a:lnTo>
                                  <a:pt x="2787" y="1744"/>
                                </a:lnTo>
                                <a:lnTo>
                                  <a:pt x="2793" y="1764"/>
                                </a:lnTo>
                                <a:lnTo>
                                  <a:pt x="2799" y="1783"/>
                                </a:lnTo>
                                <a:lnTo>
                                  <a:pt x="2809" y="1801"/>
                                </a:lnTo>
                                <a:lnTo>
                                  <a:pt x="2820" y="1820"/>
                                </a:lnTo>
                                <a:lnTo>
                                  <a:pt x="2833" y="1837"/>
                                </a:lnTo>
                                <a:lnTo>
                                  <a:pt x="2848" y="1852"/>
                                </a:lnTo>
                                <a:lnTo>
                                  <a:pt x="2864" y="1865"/>
                                </a:lnTo>
                                <a:lnTo>
                                  <a:pt x="2879" y="1876"/>
                                </a:lnTo>
                                <a:lnTo>
                                  <a:pt x="2897" y="1886"/>
                                </a:lnTo>
                                <a:lnTo>
                                  <a:pt x="2915" y="1894"/>
                                </a:lnTo>
                                <a:lnTo>
                                  <a:pt x="2934" y="1900"/>
                                </a:lnTo>
                                <a:lnTo>
                                  <a:pt x="2953" y="1904"/>
                                </a:lnTo>
                                <a:lnTo>
                                  <a:pt x="2975" y="1908"/>
                                </a:lnTo>
                                <a:lnTo>
                                  <a:pt x="2994" y="1908"/>
                                </a:lnTo>
                                <a:lnTo>
                                  <a:pt x="3014" y="1907"/>
                                </a:lnTo>
                                <a:lnTo>
                                  <a:pt x="3034" y="1903"/>
                                </a:lnTo>
                                <a:lnTo>
                                  <a:pt x="3053" y="1898"/>
                                </a:lnTo>
                                <a:lnTo>
                                  <a:pt x="3072" y="1891"/>
                                </a:lnTo>
                                <a:lnTo>
                                  <a:pt x="3090" y="1882"/>
                                </a:lnTo>
                                <a:lnTo>
                                  <a:pt x="3109" y="1871"/>
                                </a:lnTo>
                                <a:lnTo>
                                  <a:pt x="3126" y="1857"/>
                                </a:lnTo>
                                <a:lnTo>
                                  <a:pt x="3142" y="1843"/>
                                </a:lnTo>
                                <a:lnTo>
                                  <a:pt x="3154" y="1827"/>
                                </a:lnTo>
                                <a:lnTo>
                                  <a:pt x="3166" y="1810"/>
                                </a:lnTo>
                                <a:lnTo>
                                  <a:pt x="3176" y="1793"/>
                                </a:lnTo>
                                <a:lnTo>
                                  <a:pt x="3184" y="1775"/>
                                </a:lnTo>
                                <a:lnTo>
                                  <a:pt x="3189" y="1756"/>
                                </a:lnTo>
                                <a:lnTo>
                                  <a:pt x="3195" y="1736"/>
                                </a:lnTo>
                                <a:lnTo>
                                  <a:pt x="3197" y="1716"/>
                                </a:lnTo>
                                <a:lnTo>
                                  <a:pt x="3198" y="1696"/>
                                </a:lnTo>
                                <a:lnTo>
                                  <a:pt x="3196" y="1677"/>
                                </a:lnTo>
                                <a:lnTo>
                                  <a:pt x="3192" y="1657"/>
                                </a:lnTo>
                                <a:lnTo>
                                  <a:pt x="3188" y="1638"/>
                                </a:lnTo>
                                <a:lnTo>
                                  <a:pt x="3181" y="1619"/>
                                </a:lnTo>
                                <a:lnTo>
                                  <a:pt x="3171" y="1600"/>
                                </a:lnTo>
                                <a:lnTo>
                                  <a:pt x="3160" y="1580"/>
                                </a:lnTo>
                                <a:lnTo>
                                  <a:pt x="3147" y="1564"/>
                                </a:lnTo>
                                <a:lnTo>
                                  <a:pt x="3132" y="1549"/>
                                </a:lnTo>
                                <a:lnTo>
                                  <a:pt x="3117" y="1536"/>
                                </a:lnTo>
                                <a:lnTo>
                                  <a:pt x="3100" y="1524"/>
                                </a:lnTo>
                                <a:lnTo>
                                  <a:pt x="3084" y="1515"/>
                                </a:lnTo>
                                <a:lnTo>
                                  <a:pt x="3064" y="1506"/>
                                </a:lnTo>
                                <a:lnTo>
                                  <a:pt x="3045" y="1500"/>
                                </a:lnTo>
                                <a:lnTo>
                                  <a:pt x="3026" y="1496"/>
                                </a:lnTo>
                                <a:lnTo>
                                  <a:pt x="3006" y="1494"/>
                                </a:lnTo>
                                <a:lnTo>
                                  <a:pt x="2986" y="1493"/>
                                </a:lnTo>
                                <a:lnTo>
                                  <a:pt x="2966" y="1494"/>
                                </a:lnTo>
                                <a:lnTo>
                                  <a:pt x="2946" y="1497"/>
                                </a:lnTo>
                                <a:lnTo>
                                  <a:pt x="2927" y="1502"/>
                                </a:lnTo>
                                <a:lnTo>
                                  <a:pt x="2908" y="1510"/>
                                </a:lnTo>
                                <a:lnTo>
                                  <a:pt x="2889" y="1519"/>
                                </a:lnTo>
                                <a:lnTo>
                                  <a:pt x="2871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176400" y="40680"/>
                            <a:ext cx="5702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9" h="10845">
                                <a:moveTo>
                                  <a:pt x="1738" y="245"/>
                                </a:moveTo>
                                <a:lnTo>
                                  <a:pt x="1796" y="207"/>
                                </a:lnTo>
                                <a:lnTo>
                                  <a:pt x="1855" y="171"/>
                                </a:lnTo>
                                <a:lnTo>
                                  <a:pt x="1917" y="139"/>
                                </a:lnTo>
                                <a:lnTo>
                                  <a:pt x="1978" y="111"/>
                                </a:lnTo>
                                <a:lnTo>
                                  <a:pt x="2040" y="85"/>
                                </a:lnTo>
                                <a:lnTo>
                                  <a:pt x="2104" y="64"/>
                                </a:lnTo>
                                <a:lnTo>
                                  <a:pt x="2168" y="45"/>
                                </a:lnTo>
                                <a:lnTo>
                                  <a:pt x="2233" y="29"/>
                                </a:lnTo>
                                <a:lnTo>
                                  <a:pt x="2297" y="18"/>
                                </a:lnTo>
                                <a:lnTo>
                                  <a:pt x="2363" y="8"/>
                                </a:lnTo>
                                <a:lnTo>
                                  <a:pt x="2429" y="3"/>
                                </a:lnTo>
                                <a:lnTo>
                                  <a:pt x="2494" y="0"/>
                                </a:lnTo>
                                <a:lnTo>
                                  <a:pt x="2560" y="0"/>
                                </a:lnTo>
                                <a:lnTo>
                                  <a:pt x="2624" y="4"/>
                                </a:lnTo>
                                <a:lnTo>
                                  <a:pt x="2690" y="10"/>
                                </a:lnTo>
                                <a:lnTo>
                                  <a:pt x="2754" y="20"/>
                                </a:lnTo>
                                <a:lnTo>
                                  <a:pt x="2818" y="33"/>
                                </a:lnTo>
                                <a:lnTo>
                                  <a:pt x="2881" y="49"/>
                                </a:lnTo>
                                <a:lnTo>
                                  <a:pt x="2944" y="68"/>
                                </a:lnTo>
                                <a:lnTo>
                                  <a:pt x="3006" y="90"/>
                                </a:lnTo>
                                <a:lnTo>
                                  <a:pt x="3066" y="115"/>
                                </a:lnTo>
                                <a:lnTo>
                                  <a:pt x="3125" y="143"/>
                                </a:lnTo>
                                <a:lnTo>
                                  <a:pt x="3184" y="173"/>
                                </a:lnTo>
                                <a:lnTo>
                                  <a:pt x="3241" y="207"/>
                                </a:lnTo>
                                <a:lnTo>
                                  <a:pt x="3297" y="244"/>
                                </a:lnTo>
                                <a:lnTo>
                                  <a:pt x="3350" y="283"/>
                                </a:lnTo>
                                <a:lnTo>
                                  <a:pt x="3403" y="326"/>
                                </a:lnTo>
                                <a:lnTo>
                                  <a:pt x="3452" y="371"/>
                                </a:lnTo>
                                <a:lnTo>
                                  <a:pt x="3501" y="419"/>
                                </a:lnTo>
                                <a:lnTo>
                                  <a:pt x="3546" y="470"/>
                                </a:lnTo>
                                <a:lnTo>
                                  <a:pt x="3591" y="524"/>
                                </a:lnTo>
                                <a:lnTo>
                                  <a:pt x="3632" y="580"/>
                                </a:lnTo>
                                <a:lnTo>
                                  <a:pt x="3660" y="621"/>
                                </a:lnTo>
                                <a:lnTo>
                                  <a:pt x="3686" y="663"/>
                                </a:lnTo>
                                <a:lnTo>
                                  <a:pt x="3710" y="706"/>
                                </a:lnTo>
                                <a:lnTo>
                                  <a:pt x="3732" y="748"/>
                                </a:lnTo>
                                <a:lnTo>
                                  <a:pt x="3754" y="793"/>
                                </a:lnTo>
                                <a:lnTo>
                                  <a:pt x="3773" y="836"/>
                                </a:lnTo>
                                <a:lnTo>
                                  <a:pt x="3791" y="880"/>
                                </a:lnTo>
                                <a:lnTo>
                                  <a:pt x="3807" y="925"/>
                                </a:lnTo>
                                <a:lnTo>
                                  <a:pt x="3821" y="970"/>
                                </a:lnTo>
                                <a:lnTo>
                                  <a:pt x="3834" y="1016"/>
                                </a:lnTo>
                                <a:lnTo>
                                  <a:pt x="3845" y="1061"/>
                                </a:lnTo>
                                <a:lnTo>
                                  <a:pt x="3854" y="1108"/>
                                </a:lnTo>
                                <a:lnTo>
                                  <a:pt x="3863" y="1154"/>
                                </a:lnTo>
                                <a:lnTo>
                                  <a:pt x="3869" y="1200"/>
                                </a:lnTo>
                                <a:lnTo>
                                  <a:pt x="3873" y="1247"/>
                                </a:lnTo>
                                <a:lnTo>
                                  <a:pt x="3876" y="1292"/>
                                </a:lnTo>
                                <a:lnTo>
                                  <a:pt x="3877" y="1339"/>
                                </a:lnTo>
                                <a:lnTo>
                                  <a:pt x="3877" y="1385"/>
                                </a:lnTo>
                                <a:lnTo>
                                  <a:pt x="3876" y="1432"/>
                                </a:lnTo>
                                <a:lnTo>
                                  <a:pt x="3873" y="1478"/>
                                </a:lnTo>
                                <a:lnTo>
                                  <a:pt x="3868" y="1524"/>
                                </a:lnTo>
                                <a:lnTo>
                                  <a:pt x="3861" y="1570"/>
                                </a:lnTo>
                                <a:lnTo>
                                  <a:pt x="3854" y="1615"/>
                                </a:lnTo>
                                <a:lnTo>
                                  <a:pt x="3845" y="1661"/>
                                </a:lnTo>
                                <a:lnTo>
                                  <a:pt x="3834" y="1705"/>
                                </a:lnTo>
                                <a:lnTo>
                                  <a:pt x="3821" y="1750"/>
                                </a:lnTo>
                                <a:lnTo>
                                  <a:pt x="3808" y="1794"/>
                                </a:lnTo>
                                <a:lnTo>
                                  <a:pt x="3792" y="1838"/>
                                </a:lnTo>
                                <a:lnTo>
                                  <a:pt x="3775" y="1881"/>
                                </a:lnTo>
                                <a:lnTo>
                                  <a:pt x="3757" y="1924"/>
                                </a:lnTo>
                                <a:lnTo>
                                  <a:pt x="3737" y="1966"/>
                                </a:lnTo>
                                <a:lnTo>
                                  <a:pt x="3716" y="2007"/>
                                </a:lnTo>
                                <a:lnTo>
                                  <a:pt x="4106" y="2565"/>
                                </a:lnTo>
                                <a:lnTo>
                                  <a:pt x="7211" y="388"/>
                                </a:lnTo>
                                <a:lnTo>
                                  <a:pt x="7678" y="1055"/>
                                </a:lnTo>
                                <a:lnTo>
                                  <a:pt x="4572" y="3233"/>
                                </a:lnTo>
                                <a:lnTo>
                                  <a:pt x="4775" y="3522"/>
                                </a:lnTo>
                                <a:lnTo>
                                  <a:pt x="4977" y="3812"/>
                                </a:lnTo>
                                <a:lnTo>
                                  <a:pt x="5179" y="4101"/>
                                </a:lnTo>
                                <a:lnTo>
                                  <a:pt x="5381" y="4390"/>
                                </a:lnTo>
                                <a:lnTo>
                                  <a:pt x="5583" y="4678"/>
                                </a:lnTo>
                                <a:lnTo>
                                  <a:pt x="5785" y="4967"/>
                                </a:lnTo>
                                <a:lnTo>
                                  <a:pt x="5987" y="5256"/>
                                </a:lnTo>
                                <a:lnTo>
                                  <a:pt x="6189" y="5544"/>
                                </a:lnTo>
                                <a:lnTo>
                                  <a:pt x="6391" y="5833"/>
                                </a:lnTo>
                                <a:lnTo>
                                  <a:pt x="6593" y="6122"/>
                                </a:lnTo>
                                <a:lnTo>
                                  <a:pt x="6795" y="6411"/>
                                </a:lnTo>
                                <a:lnTo>
                                  <a:pt x="6997" y="6699"/>
                                </a:lnTo>
                                <a:lnTo>
                                  <a:pt x="7199" y="6988"/>
                                </a:lnTo>
                                <a:lnTo>
                                  <a:pt x="7401" y="7277"/>
                                </a:lnTo>
                                <a:lnTo>
                                  <a:pt x="7604" y="7567"/>
                                </a:lnTo>
                                <a:lnTo>
                                  <a:pt x="7806" y="7856"/>
                                </a:lnTo>
                                <a:lnTo>
                                  <a:pt x="7895" y="7950"/>
                                </a:lnTo>
                                <a:lnTo>
                                  <a:pt x="7989" y="8019"/>
                                </a:lnTo>
                                <a:lnTo>
                                  <a:pt x="8087" y="8068"/>
                                </a:lnTo>
                                <a:lnTo>
                                  <a:pt x="8189" y="8098"/>
                                </a:lnTo>
                                <a:lnTo>
                                  <a:pt x="8292" y="8107"/>
                                </a:lnTo>
                                <a:lnTo>
                                  <a:pt x="8397" y="8100"/>
                                </a:lnTo>
                                <a:lnTo>
                                  <a:pt x="8504" y="8076"/>
                                </a:lnTo>
                                <a:lnTo>
                                  <a:pt x="8610" y="8035"/>
                                </a:lnTo>
                                <a:lnTo>
                                  <a:pt x="8715" y="7981"/>
                                </a:lnTo>
                                <a:lnTo>
                                  <a:pt x="8819" y="7915"/>
                                </a:lnTo>
                                <a:lnTo>
                                  <a:pt x="8921" y="7834"/>
                                </a:lnTo>
                                <a:lnTo>
                                  <a:pt x="9018" y="7744"/>
                                </a:lnTo>
                                <a:lnTo>
                                  <a:pt x="9112" y="7644"/>
                                </a:lnTo>
                                <a:lnTo>
                                  <a:pt x="9200" y="7535"/>
                                </a:lnTo>
                                <a:lnTo>
                                  <a:pt x="9282" y="7417"/>
                                </a:lnTo>
                                <a:lnTo>
                                  <a:pt x="9358" y="7294"/>
                                </a:lnTo>
                                <a:lnTo>
                                  <a:pt x="9427" y="7165"/>
                                </a:lnTo>
                                <a:lnTo>
                                  <a:pt x="9486" y="7032"/>
                                </a:lnTo>
                                <a:lnTo>
                                  <a:pt x="9537" y="6896"/>
                                </a:lnTo>
                                <a:lnTo>
                                  <a:pt x="9578" y="6757"/>
                                </a:lnTo>
                                <a:lnTo>
                                  <a:pt x="9608" y="6619"/>
                                </a:lnTo>
                                <a:lnTo>
                                  <a:pt x="9626" y="6480"/>
                                </a:lnTo>
                                <a:lnTo>
                                  <a:pt x="9631" y="6342"/>
                                </a:lnTo>
                                <a:lnTo>
                                  <a:pt x="9623" y="6207"/>
                                </a:lnTo>
                                <a:lnTo>
                                  <a:pt x="9601" y="6076"/>
                                </a:lnTo>
                                <a:lnTo>
                                  <a:pt x="9562" y="5950"/>
                                </a:lnTo>
                                <a:lnTo>
                                  <a:pt x="9510" y="5829"/>
                                </a:lnTo>
                                <a:lnTo>
                                  <a:pt x="9439" y="5715"/>
                                </a:lnTo>
                                <a:lnTo>
                                  <a:pt x="9351" y="5610"/>
                                </a:lnTo>
                                <a:lnTo>
                                  <a:pt x="9245" y="5513"/>
                                </a:lnTo>
                                <a:lnTo>
                                  <a:pt x="9119" y="5428"/>
                                </a:lnTo>
                                <a:lnTo>
                                  <a:pt x="8973" y="5354"/>
                                </a:lnTo>
                                <a:lnTo>
                                  <a:pt x="9014" y="5289"/>
                                </a:lnTo>
                                <a:lnTo>
                                  <a:pt x="9054" y="5223"/>
                                </a:lnTo>
                                <a:lnTo>
                                  <a:pt x="9092" y="5156"/>
                                </a:lnTo>
                                <a:lnTo>
                                  <a:pt x="9129" y="5087"/>
                                </a:lnTo>
                                <a:lnTo>
                                  <a:pt x="9166" y="5016"/>
                                </a:lnTo>
                                <a:lnTo>
                                  <a:pt x="9201" y="4944"/>
                                </a:lnTo>
                                <a:lnTo>
                                  <a:pt x="9235" y="4870"/>
                                </a:lnTo>
                                <a:lnTo>
                                  <a:pt x="9268" y="4795"/>
                                </a:lnTo>
                                <a:lnTo>
                                  <a:pt x="9300" y="4718"/>
                                </a:lnTo>
                                <a:lnTo>
                                  <a:pt x="9331" y="4641"/>
                                </a:lnTo>
                                <a:lnTo>
                                  <a:pt x="9362" y="4562"/>
                                </a:lnTo>
                                <a:lnTo>
                                  <a:pt x="9390" y="4480"/>
                                </a:lnTo>
                                <a:lnTo>
                                  <a:pt x="9419" y="4399"/>
                                </a:lnTo>
                                <a:lnTo>
                                  <a:pt x="9446" y="4315"/>
                                </a:lnTo>
                                <a:lnTo>
                                  <a:pt x="9473" y="4230"/>
                                </a:lnTo>
                                <a:lnTo>
                                  <a:pt x="9498" y="4145"/>
                                </a:lnTo>
                                <a:lnTo>
                                  <a:pt x="9522" y="4058"/>
                                </a:lnTo>
                                <a:lnTo>
                                  <a:pt x="9547" y="3970"/>
                                </a:lnTo>
                                <a:lnTo>
                                  <a:pt x="9570" y="3880"/>
                                </a:lnTo>
                                <a:lnTo>
                                  <a:pt x="9592" y="3790"/>
                                </a:lnTo>
                                <a:lnTo>
                                  <a:pt x="9613" y="3698"/>
                                </a:lnTo>
                                <a:lnTo>
                                  <a:pt x="9634" y="3606"/>
                                </a:lnTo>
                                <a:lnTo>
                                  <a:pt x="9654" y="3511"/>
                                </a:lnTo>
                                <a:lnTo>
                                  <a:pt x="9674" y="3417"/>
                                </a:lnTo>
                                <a:lnTo>
                                  <a:pt x="9693" y="3321"/>
                                </a:lnTo>
                                <a:lnTo>
                                  <a:pt x="9711" y="3224"/>
                                </a:lnTo>
                                <a:lnTo>
                                  <a:pt x="9727" y="3127"/>
                                </a:lnTo>
                                <a:lnTo>
                                  <a:pt x="9744" y="3029"/>
                                </a:lnTo>
                                <a:lnTo>
                                  <a:pt x="9760" y="2929"/>
                                </a:lnTo>
                                <a:lnTo>
                                  <a:pt x="9776" y="2829"/>
                                </a:lnTo>
                                <a:lnTo>
                                  <a:pt x="9791" y="2727"/>
                                </a:lnTo>
                                <a:lnTo>
                                  <a:pt x="9806" y="2625"/>
                                </a:lnTo>
                                <a:lnTo>
                                  <a:pt x="9892" y="2859"/>
                                </a:lnTo>
                                <a:lnTo>
                                  <a:pt x="9975" y="3091"/>
                                </a:lnTo>
                                <a:lnTo>
                                  <a:pt x="10053" y="3320"/>
                                </a:lnTo>
                                <a:lnTo>
                                  <a:pt x="10126" y="3545"/>
                                </a:lnTo>
                                <a:lnTo>
                                  <a:pt x="10195" y="3768"/>
                                </a:lnTo>
                                <a:lnTo>
                                  <a:pt x="10258" y="3989"/>
                                </a:lnTo>
                                <a:lnTo>
                                  <a:pt x="10316" y="4207"/>
                                </a:lnTo>
                                <a:lnTo>
                                  <a:pt x="10369" y="4424"/>
                                </a:lnTo>
                                <a:lnTo>
                                  <a:pt x="10416" y="4639"/>
                                </a:lnTo>
                                <a:lnTo>
                                  <a:pt x="10457" y="4852"/>
                                </a:lnTo>
                                <a:lnTo>
                                  <a:pt x="10491" y="5062"/>
                                </a:lnTo>
                                <a:lnTo>
                                  <a:pt x="10518" y="5272"/>
                                </a:lnTo>
                                <a:lnTo>
                                  <a:pt x="10540" y="5481"/>
                                </a:lnTo>
                                <a:lnTo>
                                  <a:pt x="10552" y="5688"/>
                                </a:lnTo>
                                <a:lnTo>
                                  <a:pt x="10559" y="5894"/>
                                </a:lnTo>
                                <a:lnTo>
                                  <a:pt x="10557" y="6099"/>
                                </a:lnTo>
                                <a:lnTo>
                                  <a:pt x="10547" y="6303"/>
                                </a:lnTo>
                                <a:lnTo>
                                  <a:pt x="10529" y="6508"/>
                                </a:lnTo>
                                <a:lnTo>
                                  <a:pt x="10504" y="6711"/>
                                </a:lnTo>
                                <a:lnTo>
                                  <a:pt x="10469" y="6914"/>
                                </a:lnTo>
                                <a:lnTo>
                                  <a:pt x="10424" y="7117"/>
                                </a:lnTo>
                                <a:lnTo>
                                  <a:pt x="10371" y="7320"/>
                                </a:lnTo>
                                <a:lnTo>
                                  <a:pt x="10309" y="7523"/>
                                </a:lnTo>
                                <a:lnTo>
                                  <a:pt x="10236" y="7727"/>
                                </a:lnTo>
                                <a:lnTo>
                                  <a:pt x="10154" y="7931"/>
                                </a:lnTo>
                                <a:lnTo>
                                  <a:pt x="10062" y="8135"/>
                                </a:lnTo>
                                <a:lnTo>
                                  <a:pt x="9959" y="8340"/>
                                </a:lnTo>
                                <a:lnTo>
                                  <a:pt x="9845" y="8547"/>
                                </a:lnTo>
                                <a:lnTo>
                                  <a:pt x="9720" y="8754"/>
                                </a:lnTo>
                                <a:lnTo>
                                  <a:pt x="9584" y="8962"/>
                                </a:lnTo>
                                <a:lnTo>
                                  <a:pt x="9437" y="9171"/>
                                </a:lnTo>
                                <a:lnTo>
                                  <a:pt x="9277" y="9383"/>
                                </a:lnTo>
                                <a:lnTo>
                                  <a:pt x="9254" y="9409"/>
                                </a:lnTo>
                                <a:lnTo>
                                  <a:pt x="9231" y="9434"/>
                                </a:lnTo>
                                <a:lnTo>
                                  <a:pt x="9209" y="9459"/>
                                </a:lnTo>
                                <a:lnTo>
                                  <a:pt x="9188" y="9485"/>
                                </a:lnTo>
                                <a:lnTo>
                                  <a:pt x="9167" y="9511"/>
                                </a:lnTo>
                                <a:lnTo>
                                  <a:pt x="9147" y="9537"/>
                                </a:lnTo>
                                <a:lnTo>
                                  <a:pt x="9128" y="9563"/>
                                </a:lnTo>
                                <a:lnTo>
                                  <a:pt x="9109" y="9590"/>
                                </a:lnTo>
                                <a:lnTo>
                                  <a:pt x="9090" y="9617"/>
                                </a:lnTo>
                                <a:lnTo>
                                  <a:pt x="9072" y="9644"/>
                                </a:lnTo>
                                <a:lnTo>
                                  <a:pt x="9055" y="9671"/>
                                </a:lnTo>
                                <a:lnTo>
                                  <a:pt x="9038" y="9698"/>
                                </a:lnTo>
                                <a:lnTo>
                                  <a:pt x="9006" y="9753"/>
                                </a:lnTo>
                                <a:lnTo>
                                  <a:pt x="8976" y="9809"/>
                                </a:lnTo>
                                <a:lnTo>
                                  <a:pt x="8947" y="9865"/>
                                </a:lnTo>
                                <a:lnTo>
                                  <a:pt x="8921" y="9922"/>
                                </a:lnTo>
                                <a:lnTo>
                                  <a:pt x="8896" y="9979"/>
                                </a:lnTo>
                                <a:lnTo>
                                  <a:pt x="8873" y="10037"/>
                                </a:lnTo>
                                <a:lnTo>
                                  <a:pt x="8851" y="10096"/>
                                </a:lnTo>
                                <a:lnTo>
                                  <a:pt x="8831" y="10155"/>
                                </a:lnTo>
                                <a:lnTo>
                                  <a:pt x="8812" y="10214"/>
                                </a:lnTo>
                                <a:lnTo>
                                  <a:pt x="8794" y="10273"/>
                                </a:lnTo>
                                <a:lnTo>
                                  <a:pt x="8767" y="10270"/>
                                </a:lnTo>
                                <a:lnTo>
                                  <a:pt x="8740" y="10267"/>
                                </a:lnTo>
                                <a:lnTo>
                                  <a:pt x="8713" y="10264"/>
                                </a:lnTo>
                                <a:lnTo>
                                  <a:pt x="8686" y="10262"/>
                                </a:lnTo>
                                <a:lnTo>
                                  <a:pt x="8658" y="10261"/>
                                </a:lnTo>
                                <a:lnTo>
                                  <a:pt x="8631" y="10260"/>
                                </a:lnTo>
                                <a:lnTo>
                                  <a:pt x="8603" y="10260"/>
                                </a:lnTo>
                                <a:lnTo>
                                  <a:pt x="8576" y="10260"/>
                                </a:lnTo>
                                <a:lnTo>
                                  <a:pt x="8548" y="10260"/>
                                </a:lnTo>
                                <a:lnTo>
                                  <a:pt x="8520" y="10262"/>
                                </a:lnTo>
                                <a:lnTo>
                                  <a:pt x="8492" y="10263"/>
                                </a:lnTo>
                                <a:lnTo>
                                  <a:pt x="8465" y="10266"/>
                                </a:lnTo>
                                <a:lnTo>
                                  <a:pt x="8436" y="10268"/>
                                </a:lnTo>
                                <a:lnTo>
                                  <a:pt x="8408" y="10272"/>
                                </a:lnTo>
                                <a:lnTo>
                                  <a:pt x="8380" y="10277"/>
                                </a:lnTo>
                                <a:lnTo>
                                  <a:pt x="8352" y="10281"/>
                                </a:lnTo>
                                <a:lnTo>
                                  <a:pt x="8295" y="10291"/>
                                </a:lnTo>
                                <a:lnTo>
                                  <a:pt x="8236" y="10304"/>
                                </a:lnTo>
                                <a:lnTo>
                                  <a:pt x="8179" y="10320"/>
                                </a:lnTo>
                                <a:lnTo>
                                  <a:pt x="8121" y="10337"/>
                                </a:lnTo>
                                <a:lnTo>
                                  <a:pt x="8062" y="10357"/>
                                </a:lnTo>
                                <a:lnTo>
                                  <a:pt x="8003" y="10378"/>
                                </a:lnTo>
                                <a:lnTo>
                                  <a:pt x="7943" y="10403"/>
                                </a:lnTo>
                                <a:lnTo>
                                  <a:pt x="7884" y="10429"/>
                                </a:lnTo>
                                <a:lnTo>
                                  <a:pt x="7656" y="10516"/>
                                </a:lnTo>
                                <a:lnTo>
                                  <a:pt x="7430" y="10592"/>
                                </a:lnTo>
                                <a:lnTo>
                                  <a:pt x="7205" y="10659"/>
                                </a:lnTo>
                                <a:lnTo>
                                  <a:pt x="6982" y="10714"/>
                                </a:lnTo>
                                <a:lnTo>
                                  <a:pt x="6761" y="10761"/>
                                </a:lnTo>
                                <a:lnTo>
                                  <a:pt x="6542" y="10795"/>
                                </a:lnTo>
                                <a:lnTo>
                                  <a:pt x="6324" y="10822"/>
                                </a:lnTo>
                                <a:lnTo>
                                  <a:pt x="6108" y="10838"/>
                                </a:lnTo>
                                <a:lnTo>
                                  <a:pt x="5893" y="10845"/>
                                </a:lnTo>
                                <a:lnTo>
                                  <a:pt x="5679" y="10842"/>
                                </a:lnTo>
                                <a:lnTo>
                                  <a:pt x="5468" y="10830"/>
                                </a:lnTo>
                                <a:lnTo>
                                  <a:pt x="5256" y="10809"/>
                                </a:lnTo>
                                <a:lnTo>
                                  <a:pt x="5047" y="10779"/>
                                </a:lnTo>
                                <a:lnTo>
                                  <a:pt x="4839" y="10739"/>
                                </a:lnTo>
                                <a:lnTo>
                                  <a:pt x="4630" y="10692"/>
                                </a:lnTo>
                                <a:lnTo>
                                  <a:pt x="4424" y="10635"/>
                                </a:lnTo>
                                <a:lnTo>
                                  <a:pt x="4219" y="10569"/>
                                </a:lnTo>
                                <a:lnTo>
                                  <a:pt x="4014" y="10496"/>
                                </a:lnTo>
                                <a:lnTo>
                                  <a:pt x="3810" y="10413"/>
                                </a:lnTo>
                                <a:lnTo>
                                  <a:pt x="3607" y="10323"/>
                                </a:lnTo>
                                <a:lnTo>
                                  <a:pt x="3405" y="10225"/>
                                </a:lnTo>
                                <a:lnTo>
                                  <a:pt x="3203" y="10119"/>
                                </a:lnTo>
                                <a:lnTo>
                                  <a:pt x="3002" y="10005"/>
                                </a:lnTo>
                                <a:lnTo>
                                  <a:pt x="2801" y="9883"/>
                                </a:lnTo>
                                <a:lnTo>
                                  <a:pt x="2601" y="9754"/>
                                </a:lnTo>
                                <a:lnTo>
                                  <a:pt x="2401" y="9617"/>
                                </a:lnTo>
                                <a:lnTo>
                                  <a:pt x="2201" y="9473"/>
                                </a:lnTo>
                                <a:lnTo>
                                  <a:pt x="2001" y="9322"/>
                                </a:lnTo>
                                <a:lnTo>
                                  <a:pt x="1803" y="9164"/>
                                </a:lnTo>
                                <a:lnTo>
                                  <a:pt x="1604" y="8999"/>
                                </a:lnTo>
                                <a:lnTo>
                                  <a:pt x="1405" y="8827"/>
                                </a:lnTo>
                                <a:lnTo>
                                  <a:pt x="1206" y="8648"/>
                                </a:lnTo>
                                <a:lnTo>
                                  <a:pt x="1306" y="8670"/>
                                </a:lnTo>
                                <a:lnTo>
                                  <a:pt x="1405" y="8689"/>
                                </a:lnTo>
                                <a:lnTo>
                                  <a:pt x="1504" y="8708"/>
                                </a:lnTo>
                                <a:lnTo>
                                  <a:pt x="1602" y="8726"/>
                                </a:lnTo>
                                <a:lnTo>
                                  <a:pt x="1700" y="8742"/>
                                </a:lnTo>
                                <a:lnTo>
                                  <a:pt x="1796" y="8757"/>
                                </a:lnTo>
                                <a:lnTo>
                                  <a:pt x="1893" y="8772"/>
                                </a:lnTo>
                                <a:lnTo>
                                  <a:pt x="1989" y="8786"/>
                                </a:lnTo>
                                <a:lnTo>
                                  <a:pt x="2084" y="8799"/>
                                </a:lnTo>
                                <a:lnTo>
                                  <a:pt x="2179" y="8811"/>
                                </a:lnTo>
                                <a:lnTo>
                                  <a:pt x="2273" y="8822"/>
                                </a:lnTo>
                                <a:lnTo>
                                  <a:pt x="2366" y="8832"/>
                                </a:lnTo>
                                <a:lnTo>
                                  <a:pt x="2459" y="8840"/>
                                </a:lnTo>
                                <a:lnTo>
                                  <a:pt x="2551" y="8847"/>
                                </a:lnTo>
                                <a:lnTo>
                                  <a:pt x="2642" y="8854"/>
                                </a:lnTo>
                                <a:lnTo>
                                  <a:pt x="2733" y="8859"/>
                                </a:lnTo>
                                <a:lnTo>
                                  <a:pt x="2824" y="8864"/>
                                </a:lnTo>
                                <a:lnTo>
                                  <a:pt x="2913" y="8868"/>
                                </a:lnTo>
                                <a:lnTo>
                                  <a:pt x="3002" y="8869"/>
                                </a:lnTo>
                                <a:lnTo>
                                  <a:pt x="3091" y="8870"/>
                                </a:lnTo>
                                <a:lnTo>
                                  <a:pt x="3177" y="8870"/>
                                </a:lnTo>
                                <a:lnTo>
                                  <a:pt x="3265" y="8869"/>
                                </a:lnTo>
                                <a:lnTo>
                                  <a:pt x="3351" y="8865"/>
                                </a:lnTo>
                                <a:lnTo>
                                  <a:pt x="3436" y="8862"/>
                                </a:lnTo>
                                <a:lnTo>
                                  <a:pt x="3521" y="8857"/>
                                </a:lnTo>
                                <a:lnTo>
                                  <a:pt x="3605" y="8851"/>
                                </a:lnTo>
                                <a:lnTo>
                                  <a:pt x="3688" y="8843"/>
                                </a:lnTo>
                                <a:lnTo>
                                  <a:pt x="3771" y="8835"/>
                                </a:lnTo>
                                <a:lnTo>
                                  <a:pt x="3852" y="8824"/>
                                </a:lnTo>
                                <a:lnTo>
                                  <a:pt x="3933" y="8814"/>
                                </a:lnTo>
                                <a:lnTo>
                                  <a:pt x="4014" y="8801"/>
                                </a:lnTo>
                                <a:lnTo>
                                  <a:pt x="4093" y="8787"/>
                                </a:lnTo>
                                <a:lnTo>
                                  <a:pt x="4084" y="8938"/>
                                </a:lnTo>
                                <a:lnTo>
                                  <a:pt x="4095" y="9078"/>
                                </a:lnTo>
                                <a:lnTo>
                                  <a:pt x="4126" y="9205"/>
                                </a:lnTo>
                                <a:lnTo>
                                  <a:pt x="4175" y="9320"/>
                                </a:lnTo>
                                <a:lnTo>
                                  <a:pt x="4239" y="9423"/>
                                </a:lnTo>
                                <a:lnTo>
                                  <a:pt x="4319" y="9514"/>
                                </a:lnTo>
                                <a:lnTo>
                                  <a:pt x="4412" y="9595"/>
                                </a:lnTo>
                                <a:lnTo>
                                  <a:pt x="4518" y="9664"/>
                                </a:lnTo>
                                <a:lnTo>
                                  <a:pt x="4635" y="9722"/>
                                </a:lnTo>
                                <a:lnTo>
                                  <a:pt x="4759" y="9770"/>
                                </a:lnTo>
                                <a:lnTo>
                                  <a:pt x="4892" y="9807"/>
                                </a:lnTo>
                                <a:lnTo>
                                  <a:pt x="5030" y="9833"/>
                                </a:lnTo>
                                <a:lnTo>
                                  <a:pt x="5174" y="9850"/>
                                </a:lnTo>
                                <a:lnTo>
                                  <a:pt x="5320" y="9856"/>
                                </a:lnTo>
                                <a:lnTo>
                                  <a:pt x="5469" y="9854"/>
                                </a:lnTo>
                                <a:lnTo>
                                  <a:pt x="5617" y="9842"/>
                                </a:lnTo>
                                <a:lnTo>
                                  <a:pt x="5764" y="9820"/>
                                </a:lnTo>
                                <a:lnTo>
                                  <a:pt x="5908" y="9791"/>
                                </a:lnTo>
                                <a:lnTo>
                                  <a:pt x="6048" y="9753"/>
                                </a:lnTo>
                                <a:lnTo>
                                  <a:pt x="6183" y="9705"/>
                                </a:lnTo>
                                <a:lnTo>
                                  <a:pt x="6310" y="9650"/>
                                </a:lnTo>
                                <a:lnTo>
                                  <a:pt x="6428" y="9586"/>
                                </a:lnTo>
                                <a:lnTo>
                                  <a:pt x="6537" y="9515"/>
                                </a:lnTo>
                                <a:lnTo>
                                  <a:pt x="6633" y="9437"/>
                                </a:lnTo>
                                <a:lnTo>
                                  <a:pt x="6718" y="9352"/>
                                </a:lnTo>
                                <a:lnTo>
                                  <a:pt x="6787" y="9259"/>
                                </a:lnTo>
                                <a:lnTo>
                                  <a:pt x="6839" y="9160"/>
                                </a:lnTo>
                                <a:lnTo>
                                  <a:pt x="6875" y="9054"/>
                                </a:lnTo>
                                <a:lnTo>
                                  <a:pt x="6892" y="8942"/>
                                </a:lnTo>
                                <a:lnTo>
                                  <a:pt x="6888" y="8823"/>
                                </a:lnTo>
                                <a:lnTo>
                                  <a:pt x="6863" y="8698"/>
                                </a:lnTo>
                                <a:lnTo>
                                  <a:pt x="6813" y="8568"/>
                                </a:lnTo>
                                <a:lnTo>
                                  <a:pt x="3572" y="3934"/>
                                </a:lnTo>
                                <a:lnTo>
                                  <a:pt x="466" y="6111"/>
                                </a:lnTo>
                                <a:lnTo>
                                  <a:pt x="0" y="5444"/>
                                </a:lnTo>
                                <a:lnTo>
                                  <a:pt x="3105" y="3267"/>
                                </a:lnTo>
                                <a:lnTo>
                                  <a:pt x="2715" y="2709"/>
                                </a:lnTo>
                                <a:lnTo>
                                  <a:pt x="2669" y="2714"/>
                                </a:lnTo>
                                <a:lnTo>
                                  <a:pt x="2622" y="2718"/>
                                </a:lnTo>
                                <a:lnTo>
                                  <a:pt x="2576" y="2722"/>
                                </a:lnTo>
                                <a:lnTo>
                                  <a:pt x="2530" y="2723"/>
                                </a:lnTo>
                                <a:lnTo>
                                  <a:pt x="2484" y="2723"/>
                                </a:lnTo>
                                <a:lnTo>
                                  <a:pt x="2437" y="2721"/>
                                </a:lnTo>
                                <a:lnTo>
                                  <a:pt x="2392" y="2716"/>
                                </a:lnTo>
                                <a:lnTo>
                                  <a:pt x="2345" y="2712"/>
                                </a:lnTo>
                                <a:lnTo>
                                  <a:pt x="2300" y="2705"/>
                                </a:lnTo>
                                <a:lnTo>
                                  <a:pt x="2254" y="2697"/>
                                </a:lnTo>
                                <a:lnTo>
                                  <a:pt x="2209" y="2687"/>
                                </a:lnTo>
                                <a:lnTo>
                                  <a:pt x="2164" y="2676"/>
                                </a:lnTo>
                                <a:lnTo>
                                  <a:pt x="2120" y="2663"/>
                                </a:lnTo>
                                <a:lnTo>
                                  <a:pt x="2075" y="2649"/>
                                </a:lnTo>
                                <a:lnTo>
                                  <a:pt x="2032" y="2633"/>
                                </a:lnTo>
                                <a:lnTo>
                                  <a:pt x="1989" y="2616"/>
                                </a:lnTo>
                                <a:lnTo>
                                  <a:pt x="1946" y="2597"/>
                                </a:lnTo>
                                <a:lnTo>
                                  <a:pt x="1905" y="2577"/>
                                </a:lnTo>
                                <a:lnTo>
                                  <a:pt x="1863" y="2555"/>
                                </a:lnTo>
                                <a:lnTo>
                                  <a:pt x="1823" y="2532"/>
                                </a:lnTo>
                                <a:lnTo>
                                  <a:pt x="1782" y="2508"/>
                                </a:lnTo>
                                <a:lnTo>
                                  <a:pt x="1743" y="2481"/>
                                </a:lnTo>
                                <a:lnTo>
                                  <a:pt x="1705" y="2454"/>
                                </a:lnTo>
                                <a:lnTo>
                                  <a:pt x="1668" y="2425"/>
                                </a:lnTo>
                                <a:lnTo>
                                  <a:pt x="1631" y="2394"/>
                                </a:lnTo>
                                <a:lnTo>
                                  <a:pt x="1595" y="2363"/>
                                </a:lnTo>
                                <a:lnTo>
                                  <a:pt x="1561" y="2329"/>
                                </a:lnTo>
                                <a:lnTo>
                                  <a:pt x="1528" y="2295"/>
                                </a:lnTo>
                                <a:lnTo>
                                  <a:pt x="1495" y="2259"/>
                                </a:lnTo>
                                <a:lnTo>
                                  <a:pt x="1463" y="2221"/>
                                </a:lnTo>
                                <a:lnTo>
                                  <a:pt x="1432" y="2183"/>
                                </a:lnTo>
                                <a:lnTo>
                                  <a:pt x="1404" y="2142"/>
                                </a:lnTo>
                                <a:lnTo>
                                  <a:pt x="1365" y="2084"/>
                                </a:lnTo>
                                <a:lnTo>
                                  <a:pt x="1330" y="2024"/>
                                </a:lnTo>
                                <a:lnTo>
                                  <a:pt x="1298" y="1964"/>
                                </a:lnTo>
                                <a:lnTo>
                                  <a:pt x="1270" y="1902"/>
                                </a:lnTo>
                                <a:lnTo>
                                  <a:pt x="1244" y="1839"/>
                                </a:lnTo>
                                <a:lnTo>
                                  <a:pt x="1222" y="1775"/>
                                </a:lnTo>
                                <a:lnTo>
                                  <a:pt x="1203" y="1712"/>
                                </a:lnTo>
                                <a:lnTo>
                                  <a:pt x="1188" y="1647"/>
                                </a:lnTo>
                                <a:lnTo>
                                  <a:pt x="1175" y="1581"/>
                                </a:lnTo>
                                <a:lnTo>
                                  <a:pt x="1166" y="1517"/>
                                </a:lnTo>
                                <a:lnTo>
                                  <a:pt x="1161" y="1451"/>
                                </a:lnTo>
                                <a:lnTo>
                                  <a:pt x="1157" y="1385"/>
                                </a:lnTo>
                                <a:lnTo>
                                  <a:pt x="1159" y="1320"/>
                                </a:lnTo>
                                <a:lnTo>
                                  <a:pt x="1162" y="1254"/>
                                </a:lnTo>
                                <a:lnTo>
                                  <a:pt x="1169" y="1190"/>
                                </a:lnTo>
                                <a:lnTo>
                                  <a:pt x="1179" y="1125"/>
                                </a:lnTo>
                                <a:lnTo>
                                  <a:pt x="1191" y="1060"/>
                                </a:lnTo>
                                <a:lnTo>
                                  <a:pt x="1207" y="997"/>
                                </a:lnTo>
                                <a:lnTo>
                                  <a:pt x="1226" y="934"/>
                                </a:lnTo>
                                <a:lnTo>
                                  <a:pt x="1248" y="873"/>
                                </a:lnTo>
                                <a:lnTo>
                                  <a:pt x="1273" y="813"/>
                                </a:lnTo>
                                <a:lnTo>
                                  <a:pt x="1301" y="752"/>
                                </a:lnTo>
                                <a:lnTo>
                                  <a:pt x="1332" y="694"/>
                                </a:lnTo>
                                <a:lnTo>
                                  <a:pt x="1366" y="637"/>
                                </a:lnTo>
                                <a:lnTo>
                                  <a:pt x="1402" y="582"/>
                                </a:lnTo>
                                <a:lnTo>
                                  <a:pt x="1442" y="528"/>
                                </a:lnTo>
                                <a:lnTo>
                                  <a:pt x="1484" y="476"/>
                                </a:lnTo>
                                <a:lnTo>
                                  <a:pt x="1529" y="426"/>
                                </a:lnTo>
                                <a:lnTo>
                                  <a:pt x="1577" y="378"/>
                                </a:lnTo>
                                <a:lnTo>
                                  <a:pt x="1628" y="331"/>
                                </a:lnTo>
                                <a:lnTo>
                                  <a:pt x="1681" y="288"/>
                                </a:lnTo>
                                <a:lnTo>
                                  <a:pt x="1738" y="245"/>
                                </a:lnTo>
                                <a:close/>
                                <a:moveTo>
                                  <a:pt x="2204" y="913"/>
                                </a:moveTo>
                                <a:lnTo>
                                  <a:pt x="2228" y="897"/>
                                </a:lnTo>
                                <a:lnTo>
                                  <a:pt x="2252" y="884"/>
                                </a:lnTo>
                                <a:lnTo>
                                  <a:pt x="2276" y="871"/>
                                </a:lnTo>
                                <a:lnTo>
                                  <a:pt x="2301" y="859"/>
                                </a:lnTo>
                                <a:lnTo>
                                  <a:pt x="2326" y="849"/>
                                </a:lnTo>
                                <a:lnTo>
                                  <a:pt x="2351" y="840"/>
                                </a:lnTo>
                                <a:lnTo>
                                  <a:pt x="2378" y="833"/>
                                </a:lnTo>
                                <a:lnTo>
                                  <a:pt x="2403" y="826"/>
                                </a:lnTo>
                                <a:lnTo>
                                  <a:pt x="2430" y="821"/>
                                </a:lnTo>
                                <a:lnTo>
                                  <a:pt x="2456" y="818"/>
                                </a:lnTo>
                                <a:lnTo>
                                  <a:pt x="2481" y="816"/>
                                </a:lnTo>
                                <a:lnTo>
                                  <a:pt x="2508" y="815"/>
                                </a:lnTo>
                                <a:lnTo>
                                  <a:pt x="2534" y="815"/>
                                </a:lnTo>
                                <a:lnTo>
                                  <a:pt x="2561" y="816"/>
                                </a:lnTo>
                                <a:lnTo>
                                  <a:pt x="2587" y="819"/>
                                </a:lnTo>
                                <a:lnTo>
                                  <a:pt x="2613" y="822"/>
                                </a:lnTo>
                                <a:lnTo>
                                  <a:pt x="2638" y="828"/>
                                </a:lnTo>
                                <a:lnTo>
                                  <a:pt x="2663" y="834"/>
                                </a:lnTo>
                                <a:lnTo>
                                  <a:pt x="2689" y="842"/>
                                </a:lnTo>
                                <a:lnTo>
                                  <a:pt x="2714" y="851"/>
                                </a:lnTo>
                                <a:lnTo>
                                  <a:pt x="2738" y="860"/>
                                </a:lnTo>
                                <a:lnTo>
                                  <a:pt x="2762" y="872"/>
                                </a:lnTo>
                                <a:lnTo>
                                  <a:pt x="2785" y="885"/>
                                </a:lnTo>
                                <a:lnTo>
                                  <a:pt x="2808" y="897"/>
                                </a:lnTo>
                                <a:lnTo>
                                  <a:pt x="2830" y="912"/>
                                </a:lnTo>
                                <a:lnTo>
                                  <a:pt x="2852" y="928"/>
                                </a:lnTo>
                                <a:lnTo>
                                  <a:pt x="2873" y="945"/>
                                </a:lnTo>
                                <a:lnTo>
                                  <a:pt x="2893" y="964"/>
                                </a:lnTo>
                                <a:lnTo>
                                  <a:pt x="2913" y="983"/>
                                </a:lnTo>
                                <a:lnTo>
                                  <a:pt x="2931" y="1003"/>
                                </a:lnTo>
                                <a:lnTo>
                                  <a:pt x="2949" y="1024"/>
                                </a:lnTo>
                                <a:lnTo>
                                  <a:pt x="2966" y="1048"/>
                                </a:lnTo>
                                <a:lnTo>
                                  <a:pt x="2981" y="1071"/>
                                </a:lnTo>
                                <a:lnTo>
                                  <a:pt x="2995" y="1095"/>
                                </a:lnTo>
                                <a:lnTo>
                                  <a:pt x="3008" y="1120"/>
                                </a:lnTo>
                                <a:lnTo>
                                  <a:pt x="3020" y="1144"/>
                                </a:lnTo>
                                <a:lnTo>
                                  <a:pt x="3029" y="1169"/>
                                </a:lnTo>
                                <a:lnTo>
                                  <a:pt x="3039" y="1195"/>
                                </a:lnTo>
                                <a:lnTo>
                                  <a:pt x="3046" y="1220"/>
                                </a:lnTo>
                                <a:lnTo>
                                  <a:pt x="3053" y="1247"/>
                                </a:lnTo>
                                <a:lnTo>
                                  <a:pt x="3057" y="1272"/>
                                </a:lnTo>
                                <a:lnTo>
                                  <a:pt x="3061" y="1299"/>
                                </a:lnTo>
                                <a:lnTo>
                                  <a:pt x="3063" y="1325"/>
                                </a:lnTo>
                                <a:lnTo>
                                  <a:pt x="3064" y="1352"/>
                                </a:lnTo>
                                <a:lnTo>
                                  <a:pt x="3064" y="1378"/>
                                </a:lnTo>
                                <a:lnTo>
                                  <a:pt x="3062" y="1405"/>
                                </a:lnTo>
                                <a:lnTo>
                                  <a:pt x="3060" y="1430"/>
                                </a:lnTo>
                                <a:lnTo>
                                  <a:pt x="3056" y="1456"/>
                                </a:lnTo>
                                <a:lnTo>
                                  <a:pt x="3050" y="1482"/>
                                </a:lnTo>
                                <a:lnTo>
                                  <a:pt x="3044" y="1507"/>
                                </a:lnTo>
                                <a:lnTo>
                                  <a:pt x="3037" y="1533"/>
                                </a:lnTo>
                                <a:lnTo>
                                  <a:pt x="3028" y="1557"/>
                                </a:lnTo>
                                <a:lnTo>
                                  <a:pt x="3018" y="1581"/>
                                </a:lnTo>
                                <a:lnTo>
                                  <a:pt x="3007" y="1606"/>
                                </a:lnTo>
                                <a:lnTo>
                                  <a:pt x="2994" y="1629"/>
                                </a:lnTo>
                                <a:lnTo>
                                  <a:pt x="2981" y="1652"/>
                                </a:lnTo>
                                <a:lnTo>
                                  <a:pt x="2966" y="1674"/>
                                </a:lnTo>
                                <a:lnTo>
                                  <a:pt x="2950" y="1696"/>
                                </a:lnTo>
                                <a:lnTo>
                                  <a:pt x="2933" y="1717"/>
                                </a:lnTo>
                                <a:lnTo>
                                  <a:pt x="2915" y="1737"/>
                                </a:lnTo>
                                <a:lnTo>
                                  <a:pt x="2896" y="1756"/>
                                </a:lnTo>
                                <a:lnTo>
                                  <a:pt x="2875" y="1775"/>
                                </a:lnTo>
                                <a:lnTo>
                                  <a:pt x="2854" y="1792"/>
                                </a:lnTo>
                                <a:lnTo>
                                  <a:pt x="2831" y="1809"/>
                                </a:lnTo>
                                <a:lnTo>
                                  <a:pt x="2808" y="1825"/>
                                </a:lnTo>
                                <a:lnTo>
                                  <a:pt x="2784" y="1839"/>
                                </a:lnTo>
                                <a:lnTo>
                                  <a:pt x="2760" y="1851"/>
                                </a:lnTo>
                                <a:lnTo>
                                  <a:pt x="2734" y="1863"/>
                                </a:lnTo>
                                <a:lnTo>
                                  <a:pt x="2710" y="1874"/>
                                </a:lnTo>
                                <a:lnTo>
                                  <a:pt x="2684" y="1882"/>
                                </a:lnTo>
                                <a:lnTo>
                                  <a:pt x="2658" y="1889"/>
                                </a:lnTo>
                                <a:lnTo>
                                  <a:pt x="2633" y="1896"/>
                                </a:lnTo>
                                <a:lnTo>
                                  <a:pt x="2606" y="1901"/>
                                </a:lnTo>
                                <a:lnTo>
                                  <a:pt x="2580" y="1904"/>
                                </a:lnTo>
                                <a:lnTo>
                                  <a:pt x="2553" y="1906"/>
                                </a:lnTo>
                                <a:lnTo>
                                  <a:pt x="2528" y="1908"/>
                                </a:lnTo>
                                <a:lnTo>
                                  <a:pt x="2502" y="1907"/>
                                </a:lnTo>
                                <a:lnTo>
                                  <a:pt x="2475" y="1906"/>
                                </a:lnTo>
                                <a:lnTo>
                                  <a:pt x="2449" y="1903"/>
                                </a:lnTo>
                                <a:lnTo>
                                  <a:pt x="2423" y="1900"/>
                                </a:lnTo>
                                <a:lnTo>
                                  <a:pt x="2397" y="1895"/>
                                </a:lnTo>
                                <a:lnTo>
                                  <a:pt x="2371" y="1888"/>
                                </a:lnTo>
                                <a:lnTo>
                                  <a:pt x="2347" y="1881"/>
                                </a:lnTo>
                                <a:lnTo>
                                  <a:pt x="2322" y="1871"/>
                                </a:lnTo>
                                <a:lnTo>
                                  <a:pt x="2297" y="1862"/>
                                </a:lnTo>
                                <a:lnTo>
                                  <a:pt x="2274" y="1850"/>
                                </a:lnTo>
                                <a:lnTo>
                                  <a:pt x="2251" y="1839"/>
                                </a:lnTo>
                                <a:lnTo>
                                  <a:pt x="2228" y="1825"/>
                                </a:lnTo>
                                <a:lnTo>
                                  <a:pt x="2205" y="1810"/>
                                </a:lnTo>
                                <a:lnTo>
                                  <a:pt x="2183" y="1794"/>
                                </a:lnTo>
                                <a:lnTo>
                                  <a:pt x="2163" y="1777"/>
                                </a:lnTo>
                                <a:lnTo>
                                  <a:pt x="2143" y="1759"/>
                                </a:lnTo>
                                <a:lnTo>
                                  <a:pt x="2123" y="1739"/>
                                </a:lnTo>
                                <a:lnTo>
                                  <a:pt x="2105" y="1719"/>
                                </a:lnTo>
                                <a:lnTo>
                                  <a:pt x="2087" y="1698"/>
                                </a:lnTo>
                                <a:lnTo>
                                  <a:pt x="2070" y="1674"/>
                                </a:lnTo>
                                <a:lnTo>
                                  <a:pt x="2055" y="1651"/>
                                </a:lnTo>
                                <a:lnTo>
                                  <a:pt x="2040" y="1628"/>
                                </a:lnTo>
                                <a:lnTo>
                                  <a:pt x="2028" y="1604"/>
                                </a:lnTo>
                                <a:lnTo>
                                  <a:pt x="2016" y="1578"/>
                                </a:lnTo>
                                <a:lnTo>
                                  <a:pt x="2007" y="1553"/>
                                </a:lnTo>
                                <a:lnTo>
                                  <a:pt x="1997" y="1527"/>
                                </a:lnTo>
                                <a:lnTo>
                                  <a:pt x="1990" y="1502"/>
                                </a:lnTo>
                                <a:lnTo>
                                  <a:pt x="1983" y="1475"/>
                                </a:lnTo>
                                <a:lnTo>
                                  <a:pt x="1979" y="1450"/>
                                </a:lnTo>
                                <a:lnTo>
                                  <a:pt x="1975" y="1424"/>
                                </a:lnTo>
                                <a:lnTo>
                                  <a:pt x="1973" y="1397"/>
                                </a:lnTo>
                                <a:lnTo>
                                  <a:pt x="1972" y="1371"/>
                                </a:lnTo>
                                <a:lnTo>
                                  <a:pt x="1972" y="1344"/>
                                </a:lnTo>
                                <a:lnTo>
                                  <a:pt x="1974" y="1319"/>
                                </a:lnTo>
                                <a:lnTo>
                                  <a:pt x="1976" y="1292"/>
                                </a:lnTo>
                                <a:lnTo>
                                  <a:pt x="1980" y="1266"/>
                                </a:lnTo>
                                <a:lnTo>
                                  <a:pt x="1985" y="1240"/>
                                </a:lnTo>
                                <a:lnTo>
                                  <a:pt x="1992" y="1215"/>
                                </a:lnTo>
                                <a:lnTo>
                                  <a:pt x="1999" y="1190"/>
                                </a:lnTo>
                                <a:lnTo>
                                  <a:pt x="2008" y="1165"/>
                                </a:lnTo>
                                <a:lnTo>
                                  <a:pt x="2018" y="1141"/>
                                </a:lnTo>
                                <a:lnTo>
                                  <a:pt x="2029" y="1117"/>
                                </a:lnTo>
                                <a:lnTo>
                                  <a:pt x="2042" y="1093"/>
                                </a:lnTo>
                                <a:lnTo>
                                  <a:pt x="2055" y="1071"/>
                                </a:lnTo>
                                <a:lnTo>
                                  <a:pt x="2070" y="1048"/>
                                </a:lnTo>
                                <a:lnTo>
                                  <a:pt x="2086" y="1027"/>
                                </a:lnTo>
                                <a:lnTo>
                                  <a:pt x="2103" y="1005"/>
                                </a:lnTo>
                                <a:lnTo>
                                  <a:pt x="2121" y="985"/>
                                </a:lnTo>
                                <a:lnTo>
                                  <a:pt x="2140" y="966"/>
                                </a:lnTo>
                                <a:lnTo>
                                  <a:pt x="2160" y="947"/>
                                </a:lnTo>
                                <a:lnTo>
                                  <a:pt x="2182" y="930"/>
                                </a:lnTo>
                                <a:lnTo>
                                  <a:pt x="2204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21328200">
                          <a:off x="711720" y="173880"/>
                          <a:ext cx="54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752">
                              <a:moveTo>
                                <a:pt x="0" y="0"/>
                              </a:moveTo>
                              <a:lnTo>
                                <a:pt x="64" y="178"/>
                              </a:lnTo>
                              <a:lnTo>
                                <a:pt x="125" y="355"/>
                              </a:lnTo>
                              <a:lnTo>
                                <a:pt x="184" y="531"/>
                              </a:lnTo>
                              <a:lnTo>
                                <a:pt x="242" y="705"/>
                              </a:lnTo>
                              <a:lnTo>
                                <a:pt x="270" y="792"/>
                              </a:lnTo>
                              <a:lnTo>
                                <a:pt x="297" y="879"/>
                              </a:lnTo>
                              <a:lnTo>
                                <a:pt x="324" y="965"/>
                              </a:lnTo>
                              <a:lnTo>
                                <a:pt x="350" y="1051"/>
                              </a:lnTo>
                              <a:lnTo>
                                <a:pt x="375" y="1137"/>
                              </a:lnTo>
                              <a:lnTo>
                                <a:pt x="399" y="1223"/>
                              </a:lnTo>
                              <a:lnTo>
                                <a:pt x="422" y="1308"/>
                              </a:lnTo>
                              <a:lnTo>
                                <a:pt x="445" y="1393"/>
                              </a:lnTo>
                              <a:lnTo>
                                <a:pt x="467" y="1479"/>
                              </a:lnTo>
                              <a:lnTo>
                                <a:pt x="488" y="1564"/>
                              </a:lnTo>
                              <a:lnTo>
                                <a:pt x="508" y="1649"/>
                              </a:lnTo>
                              <a:lnTo>
                                <a:pt x="527" y="1734"/>
                              </a:lnTo>
                              <a:lnTo>
                                <a:pt x="545" y="1819"/>
                              </a:lnTo>
                              <a:lnTo>
                                <a:pt x="561" y="1904"/>
                              </a:lnTo>
                              <a:lnTo>
                                <a:pt x="577" y="1988"/>
                              </a:lnTo>
                              <a:lnTo>
                                <a:pt x="591" y="2073"/>
                              </a:lnTo>
                              <a:lnTo>
                                <a:pt x="605" y="2158"/>
                              </a:lnTo>
                              <a:lnTo>
                                <a:pt x="617" y="2242"/>
                              </a:lnTo>
                              <a:lnTo>
                                <a:pt x="627" y="2327"/>
                              </a:lnTo>
                              <a:lnTo>
                                <a:pt x="638" y="2412"/>
                              </a:lnTo>
                              <a:lnTo>
                                <a:pt x="645" y="2497"/>
                              </a:lnTo>
                              <a:lnTo>
                                <a:pt x="653" y="2581"/>
                              </a:lnTo>
                              <a:lnTo>
                                <a:pt x="658" y="2667"/>
                              </a:lnTo>
                              <a:lnTo>
                                <a:pt x="662" y="2752"/>
                              </a:lnTo>
                              <a:lnTo>
                                <a:pt x="1020" y="2507"/>
                              </a:lnTo>
                              <a:lnTo>
                                <a:pt x="1003" y="2420"/>
                              </a:lnTo>
                              <a:lnTo>
                                <a:pt x="986" y="2336"/>
                              </a:lnTo>
                              <a:lnTo>
                                <a:pt x="967" y="2251"/>
                              </a:lnTo>
                              <a:lnTo>
                                <a:pt x="949" y="2167"/>
                              </a:lnTo>
                              <a:lnTo>
                                <a:pt x="929" y="2085"/>
                              </a:lnTo>
                              <a:lnTo>
                                <a:pt x="909" y="2003"/>
                              </a:lnTo>
                              <a:lnTo>
                                <a:pt x="887" y="1922"/>
                              </a:lnTo>
                              <a:lnTo>
                                <a:pt x="865" y="1841"/>
                              </a:lnTo>
                              <a:lnTo>
                                <a:pt x="842" y="1762"/>
                              </a:lnTo>
                              <a:lnTo>
                                <a:pt x="818" y="1682"/>
                              </a:lnTo>
                              <a:lnTo>
                                <a:pt x="793" y="1604"/>
                              </a:lnTo>
                              <a:lnTo>
                                <a:pt x="767" y="1526"/>
                              </a:lnTo>
                              <a:lnTo>
                                <a:pt x="740" y="1448"/>
                              </a:lnTo>
                              <a:lnTo>
                                <a:pt x="712" y="1371"/>
                              </a:lnTo>
                              <a:lnTo>
                                <a:pt x="683" y="1295"/>
                              </a:lnTo>
                              <a:lnTo>
                                <a:pt x="653" y="1219"/>
                              </a:lnTo>
                              <a:lnTo>
                                <a:pt x="622" y="1142"/>
                              </a:lnTo>
                              <a:lnTo>
                                <a:pt x="589" y="1066"/>
                              </a:lnTo>
                              <a:lnTo>
                                <a:pt x="555" y="990"/>
                              </a:lnTo>
                              <a:lnTo>
                                <a:pt x="520" y="915"/>
                              </a:lnTo>
                              <a:lnTo>
                                <a:pt x="485" y="839"/>
                              </a:lnTo>
                              <a:lnTo>
                                <a:pt x="448" y="763"/>
                              </a:lnTo>
                              <a:lnTo>
                                <a:pt x="409" y="688"/>
                              </a:lnTo>
                              <a:lnTo>
                                <a:pt x="369" y="612"/>
                              </a:lnTo>
                              <a:lnTo>
                                <a:pt x="328" y="537"/>
                              </a:lnTo>
                              <a:lnTo>
                                <a:pt x="286" y="461"/>
                              </a:lnTo>
                              <a:lnTo>
                                <a:pt x="241" y="384"/>
                              </a:lnTo>
                              <a:lnTo>
                                <a:pt x="196" y="308"/>
                              </a:lnTo>
                              <a:lnTo>
                                <a:pt x="149" y="232"/>
                              </a:lnTo>
                              <a:lnTo>
                                <a:pt x="102" y="155"/>
                              </a:lnTo>
                              <a:lnTo>
                                <a:pt x="52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4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28200">
                          <a:off x="267120" y="537480"/>
                          <a:ext cx="127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1816">
                              <a:moveTo>
                                <a:pt x="0" y="0"/>
                              </a:moveTo>
                              <a:lnTo>
                                <a:pt x="146" y="121"/>
                              </a:lnTo>
                              <a:lnTo>
                                <a:pt x="292" y="238"/>
                              </a:lnTo>
                              <a:lnTo>
                                <a:pt x="436" y="355"/>
                              </a:lnTo>
                              <a:lnTo>
                                <a:pt x="580" y="469"/>
                              </a:lnTo>
                              <a:lnTo>
                                <a:pt x="652" y="524"/>
                              </a:lnTo>
                              <a:lnTo>
                                <a:pt x="724" y="580"/>
                              </a:lnTo>
                              <a:lnTo>
                                <a:pt x="796" y="634"/>
                              </a:lnTo>
                              <a:lnTo>
                                <a:pt x="869" y="688"/>
                              </a:lnTo>
                              <a:lnTo>
                                <a:pt x="940" y="741"/>
                              </a:lnTo>
                              <a:lnTo>
                                <a:pt x="1012" y="793"/>
                              </a:lnTo>
                              <a:lnTo>
                                <a:pt x="1084" y="845"/>
                              </a:lnTo>
                              <a:lnTo>
                                <a:pt x="1157" y="895"/>
                              </a:lnTo>
                              <a:lnTo>
                                <a:pt x="1229" y="944"/>
                              </a:lnTo>
                              <a:lnTo>
                                <a:pt x="1302" y="993"/>
                              </a:lnTo>
                              <a:lnTo>
                                <a:pt x="1375" y="1041"/>
                              </a:lnTo>
                              <a:lnTo>
                                <a:pt x="1448" y="1088"/>
                              </a:lnTo>
                              <a:lnTo>
                                <a:pt x="1522" y="1134"/>
                              </a:lnTo>
                              <a:lnTo>
                                <a:pt x="1596" y="1178"/>
                              </a:lnTo>
                              <a:lnTo>
                                <a:pt x="1670" y="1222"/>
                              </a:lnTo>
                              <a:lnTo>
                                <a:pt x="1745" y="1265"/>
                              </a:lnTo>
                              <a:lnTo>
                                <a:pt x="1819" y="1306"/>
                              </a:lnTo>
                              <a:lnTo>
                                <a:pt x="1895" y="1347"/>
                              </a:lnTo>
                              <a:lnTo>
                                <a:pt x="1971" y="1386"/>
                              </a:lnTo>
                              <a:lnTo>
                                <a:pt x="2048" y="1424"/>
                              </a:lnTo>
                              <a:lnTo>
                                <a:pt x="2124" y="1461"/>
                              </a:lnTo>
                              <a:lnTo>
                                <a:pt x="2201" y="1497"/>
                              </a:lnTo>
                              <a:lnTo>
                                <a:pt x="2279" y="1531"/>
                              </a:lnTo>
                              <a:lnTo>
                                <a:pt x="2358" y="1564"/>
                              </a:lnTo>
                              <a:lnTo>
                                <a:pt x="2005" y="1816"/>
                              </a:lnTo>
                              <a:lnTo>
                                <a:pt x="1930" y="1770"/>
                              </a:lnTo>
                              <a:lnTo>
                                <a:pt x="1856" y="1726"/>
                              </a:lnTo>
                              <a:lnTo>
                                <a:pt x="1783" y="1679"/>
                              </a:lnTo>
                              <a:lnTo>
                                <a:pt x="1711" y="1634"/>
                              </a:lnTo>
                              <a:lnTo>
                                <a:pt x="1641" y="1586"/>
                              </a:lnTo>
                              <a:lnTo>
                                <a:pt x="1571" y="1539"/>
                              </a:lnTo>
                              <a:lnTo>
                                <a:pt x="1502" y="1492"/>
                              </a:lnTo>
                              <a:lnTo>
                                <a:pt x="1434" y="1443"/>
                              </a:lnTo>
                              <a:lnTo>
                                <a:pt x="1367" y="1394"/>
                              </a:lnTo>
                              <a:lnTo>
                                <a:pt x="1301" y="1344"/>
                              </a:lnTo>
                              <a:lnTo>
                                <a:pt x="1236" y="1294"/>
                              </a:lnTo>
                              <a:lnTo>
                                <a:pt x="1171" y="1243"/>
                              </a:lnTo>
                              <a:lnTo>
                                <a:pt x="1108" y="1191"/>
                              </a:lnTo>
                              <a:lnTo>
                                <a:pt x="1045" y="1138"/>
                              </a:lnTo>
                              <a:lnTo>
                                <a:pt x="983" y="1085"/>
                              </a:lnTo>
                              <a:lnTo>
                                <a:pt x="921" y="1030"/>
                              </a:lnTo>
                              <a:lnTo>
                                <a:pt x="860" y="975"/>
                              </a:lnTo>
                              <a:lnTo>
                                <a:pt x="801" y="919"/>
                              </a:lnTo>
                              <a:lnTo>
                                <a:pt x="741" y="861"/>
                              </a:lnTo>
                              <a:lnTo>
                                <a:pt x="681" y="802"/>
                              </a:lnTo>
                              <a:lnTo>
                                <a:pt x="623" y="743"/>
                              </a:lnTo>
                              <a:lnTo>
                                <a:pt x="565" y="682"/>
                              </a:lnTo>
                              <a:lnTo>
                                <a:pt x="507" y="619"/>
                              </a:lnTo>
                              <a:lnTo>
                                <a:pt x="450" y="557"/>
                              </a:lnTo>
                              <a:lnTo>
                                <a:pt x="393" y="492"/>
                              </a:lnTo>
                              <a:lnTo>
                                <a:pt x="337" y="426"/>
                              </a:lnTo>
                              <a:lnTo>
                                <a:pt x="280" y="359"/>
                              </a:lnTo>
                              <a:lnTo>
                                <a:pt x="224" y="290"/>
                              </a:lnTo>
                              <a:lnTo>
                                <a:pt x="167" y="219"/>
                              </a:lnTo>
                              <a:lnTo>
                                <a:pt x="112" y="148"/>
                              </a:lnTo>
                              <a:lnTo>
                                <a:pt x="56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4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28200">
                          <a:off x="277920" y="15840"/>
                          <a:ext cx="25560" cy="8136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3pt;margin-top:18.35pt;width:71.65pt;height:49.6pt" coordorigin="-526,367" coordsize="1433,992">
              <v:group id="shape_0" style="position:absolute;left:-526;top:378;width:1433;height:980">
                <v:shape id="shape_0" coordsize="16072,2500" path="m8053,824l8305,889l8555,957l8807,1025l9059,1094l9310,1161l9561,1229l9813,1296l10063,1360l10314,1423l10566,1482l10816,1539l11067,1592l11317,1642l11568,1687l11819,1727l12069,1761l12320,1789l12571,1811l12820,1827l13071,1835l13321,1835l13571,1827l13822,1810l14072,1785l14322,1749l14572,1703l14822,1646l15072,1580l15322,1500l15572,1409l15822,1305l16072,1189l15771,1421l15462,1626l15148,1806l14830,1962l14508,2096l14184,2208l13859,2301l13532,2374l13205,2429l12880,2467l12557,2490l12236,2500l11920,2496l11609,2481l11304,2455l11004,2419l10714,2376l10431,2326l10158,2270l9896,2210l9646,2146l9407,2081l9181,2015l8971,1949l8775,1885l8595,1823l8433,1766l8288,1713l8163,1667l8057,1629l7972,1601l7908,1582l7396,1447l6885,1315l6631,1249l6377,1187l6122,1125l5869,1066l5615,1010l5363,957l5111,908l4859,863l4608,824l4358,788l4109,758l3859,735l3611,718l3364,707l3117,704l2871,709l2626,722l2383,743l2139,773l1897,813l1656,863l1416,923l1177,994l939,1076l703,1170l468,1276l234,1393l0,1525l314,1268l633,1041l954,838l1280,662l1608,509l1937,379l2267,271l2596,182l2925,113l3251,61l3573,26l3893,6l4207,0l4516,5l4817,23l5111,51l5397,87l5673,131l5939,181l6194,236l6436,295l6667,357l6882,419l7083,481l7268,542l7438,600l7589,654l7722,704l7836,746l7929,781l8002,808l8053,824xe" fillcolor="#002469" stroked="f" o:allowincell="f" style="position:absolute;left:-461;top:829;width:1367;height:211;mso-wrap-style:none;v-text-anchor:middle;rotation:355">
                  <v:fill o:detectmouseclick="t" type="solid" color2="#ffdb96"/>
                  <v:stroke color="#3465a4" joinstyle="round" endcap="flat"/>
                  <w10:wrap type="none"/>
                </v:shape>
                <v:shape id="shape_0" coordsize="16072,1773" path="m7979,708l8232,774l8483,839l8736,904l8989,967l9241,1029l9494,1089l9748,1147l10002,1204l10256,1255l10509,1305l10763,1351l11017,1393l11271,1430l11525,1463l11778,1490l12032,1513l12286,1529l12540,1538l12794,1541l13047,1537l13301,1525l13554,1506l13807,1480l14059,1444l14312,1399l14565,1345l14817,1282l15068,1209l15320,1124l15571,1030l15821,924l16072,807l15825,977l15566,1127l15295,1260l15012,1375l14719,1474l14418,1556l14110,1625l13796,1679l13478,1720l13156,1749l12833,1767l12509,1773l12186,1771l11864,1760l11546,1741l11232,1716l10924,1684l10623,1647l10331,1606l10047,1561l9776,1514l9516,1465l9270,1415l9040,1367l8825,1318l8627,1270l8449,1227l8291,1187l8039,1120l7884,1078l7628,1011l7372,945l7117,880l6862,816l6608,754l6355,693l6101,636l5848,581l5595,529l5344,481l5093,437l4842,398l4592,363l4343,333l4095,310l3846,292l3600,280l3353,275l3108,278l2863,288l2619,306l2376,332l2134,367l1893,412l1653,466l1414,529l1175,603l938,688l702,784l466,891l233,1011l0,1142l264,946l539,771l824,617l1117,483l1417,367l1724,269l2036,188l2351,123l2668,73l2987,37l3307,12l3625,1l3941,0l4254,9l4563,26l4866,53l5162,84l5450,123l5728,166l5997,213l6254,262l6498,314l6728,366l6944,418l7142,469l7323,517l7486,563l7629,604l7851,671l7979,708xe" fillcolor="#0093dd" stroked="f" o:allowincell="f" style="position:absolute;left:-527;top:957;width:1367;height:150;mso-wrap-style:none;v-text-anchor:middle;rotation:355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369,11523" path="m2960,0l3124,5l3284,25l3444,61l3599,112l3749,179l3893,259l4030,354l4157,465l4275,587l4380,723l4449,828l4507,935l4558,1045l4600,1156l4634,1269l4659,1384l4677,1500l4687,1615l4689,1731l4682,1846l4669,1961l4647,2074l4618,2186l4581,2296l4575,2310l4660,2433l7766,255l8622,1478l5516,3655l5625,3812l5726,3956l5828,4101l6030,4390l6130,4534l6232,4679l6332,4823l6434,4967l6535,5112l6636,5256l6938,5689l7040,5833l7140,5978l7242,6122l7342,6266l7444,6411l7544,6555l7646,6700l7746,6844l7848,6988l8050,7279l8151,7423l8252,7568l8353,7712l8455,7857l8540,7979l8592,8033l8640,8069l8682,8091l8724,8102l8769,8106l8819,8103l8879,8090l8945,8064l9018,8027l9094,7977l9173,7916l9251,7843l9328,7760l9402,7668l9472,7570l9536,7464l9595,7355l9645,7243l9689,7128l9721,7013l9746,6901l9760,6790l9764,6685l9758,6585l9743,6492l9716,6406l9681,6327l9636,6253l9579,6184l9507,6119l9418,6059l8960,5825l9199,5450l9234,5391l9269,5330l9303,5268l9335,5203l9367,5138l9399,5070l9430,5000l9459,4929l9488,4857l9516,4783l9544,4707l9570,4630l9596,4551l9621,4471l9645,4389l9669,4306l9692,4222l9714,4136l9735,4049l9756,3962l9776,3872l9795,3782l9813,3689l9832,3596l9849,3503l9866,3408l9882,3311l9898,3215l9914,3117l9928,3018l10129,1590l10682,3083l10766,3318l10846,3551l10921,3782l10992,4010l11057,4238l11117,4463l11171,4687l11220,4910l11262,5131l11298,5353l11327,5573l11349,5792l11363,6011l11369,6229l11367,6447l11357,6666l11338,6883l11310,7101l11273,7318l11225,7535l11169,7752l11101,7969l11025,8186l10938,8403l10839,8620l10730,8838l10610,9055l10479,9273l10336,9491l10181,9710l10010,9938l9958,9995l9922,10038l9889,10081l9858,10124l9827,10168l9800,10213l9772,10259l9748,10304l9724,10352l9701,10400l9680,10448l9660,10498l9642,10549l9624,10601l9607,10653l9509,10984l9177,10943l9137,10940l9095,10938l9053,10938l9012,10939l8969,10942l8925,10947l8881,10953l8835,10963l8789,10972l8742,10985l8695,10999l8647,11016l8597,11034l8547,11054l8484,11082l8242,11174l8004,11254l7766,11324l7530,11383l7296,11432l7062,11471l6829,11499l6599,11516l6368,11523l6141,11520l5913,11507l5687,11485l5464,11452l5241,11410l5020,11359l4800,11299l4582,11230l4365,11151l4151,11065l3937,10969l3724,10867l3513,10755l3302,10636l3093,10510l2886,10375l2679,10233l2472,10085l2266,9929l2062,9767l1857,9597l1654,9420l520,8404l1845,8676l1941,8695l2038,8713l2133,8731l2228,8747l2321,8762l2415,8777l2507,8789l2599,8802l2691,8814l2781,8824l2871,8834l2961,8841l3049,8849l3136,8855l3223,8860l3310,8865l3395,8868l3480,8870l3564,8870l3647,8870l3729,8869l3810,8867l3890,8862l3971,8858l4049,8852l4127,8845l4204,8837l4281,8827l4356,8817l4430,8805l4929,8717l4895,9274l4902,9363l4920,9437l4947,9502l4984,9559l5030,9612l5089,9663l5159,9708l5242,9751l5337,9787l5442,9815l5554,9838l5673,9851l5797,9857l5924,9854l6051,9844l6178,9826l6302,9800l6420,9768l6532,9728l6635,9684l6729,9634l6809,9581l6878,9525l6932,9470l6972,9416l7001,9364l7017,9313l7025,9260l7023,9202l7009,9132l6984,9067l3961,4745l855,6922l0,5699l3106,3522l3020,3400l3005,3400l2889,3398l2774,3387l2661,3369l2548,3342l2438,3308l2330,3267l2225,3218l2122,3162l2023,3099l1929,3029l1838,2950l1753,2866l1673,2774l1597,2673l1506,2529l1431,2376l1371,2218l1328,2057l1302,1894l1291,1730l1296,1567l1316,1405l1352,1246l1404,1090l1470,941l1550,796l1645,659l1755,531l1878,414l2015,307l2162,215l2316,138l2473,79l2634,37l2797,10l2960,0xm2871,1531l2854,1543l2839,1558l2826,1573l2814,1590l2804,1607l2797,1626l2791,1645l2785,1664l2783,1684l2782,1704l2784,1724l2787,1744l2793,1764l2799,1783l2809,1801l2820,1820l2833,1837l2848,1852l2864,1865l2879,1876l2897,1886l2915,1894l2934,1900l2953,1904l2975,1908l2994,1908l3014,1907l3034,1903l3053,1898l3072,1891l3090,1882l3109,1871l3126,1857l3142,1843l3154,1827l3166,1810l3176,1793l3184,1775l3189,1756l3195,1736l3197,1716l3198,1696l3196,1677l3192,1657l3188,1638l3181,1619l3171,1600l3160,1580l3147,1564l3132,1549l3117,1536l3100,1524l3084,1515l3064,1506l3045,1500l3026,1496l3006,1494l2986,1493l2966,1494l2946,1497l2927,1502l2908,1510l2889,1519l2871,1531xe" fillcolor="white" stroked="f" o:allowincell="f" style="position:absolute;left:-293;top:378;width:966;height:979;mso-wrap-style:none;v-text-anchor:middle;rotation:35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59,10845" path="m1738,245l1796,207l1855,171l1917,139l1978,111l2040,85l2104,64l2168,45l2233,29l2297,18l2363,8l2429,3l2494,0l2560,0l2624,4l2690,10l2754,20l2818,33l2881,49l2944,68l3006,90l3066,115l3125,143l3184,173l3241,207l3297,244l3350,283l3403,326l3452,371l3501,419l3546,470l3591,524l3632,580l3660,621l3686,663l3710,706l3732,748l3754,793l3773,836l3791,880l3807,925l3821,970l3834,1016l3845,1061l3854,1108l3863,1154l3869,1200l3873,1247l3876,1292l3877,1339l3877,1385l3876,1432l3873,1478l3868,1524l3861,1570l3854,1615l3845,1661l3834,1705l3821,1750l3808,1794l3792,1838l3775,1881l3757,1924l3737,1966l3716,2007l4106,2565l7211,388l7678,1055l4572,3233l4775,3522l4977,3812l5179,4101l5381,4390l5583,4678l5785,4967l5987,5256l6189,5544l6391,5833l6593,6122l6795,6411l6997,6699l7199,6988l7401,7277l7604,7567l7806,7856l7895,7950l7989,8019l8087,8068l8189,8098l8292,8107l8397,8100l8504,8076l8610,8035l8715,7981l8819,7915l8921,7834l9018,7744l9112,7644l9200,7535l9282,7417l9358,7294l9427,7165l9486,7032l9537,6896l9578,6757l9608,6619l9626,6480l9631,6342l9623,6207l9601,6076l9562,5950l9510,5829l9439,5715l9351,5610l9245,5513l9119,5428l8973,5354l9014,5289l9054,5223l9092,5156l9129,5087l9166,5016l9201,4944l9235,4870l9268,4795l9300,4718l9331,4641l9362,4562l9390,4480l9419,4399l9446,4315l9473,4230l9498,4145l9522,4058l9547,3970l9570,3880l9592,3790l9613,3698l9634,3606l9654,3511l9674,3417l9693,3321l9711,3224l9727,3127l9744,3029l9760,2929l9776,2829l9791,2727l9806,2625l9892,2859l9975,3091l10053,3320l10126,3545l10195,3768l10258,3989l10316,4207l10369,4424l10416,4639l10457,4852l10491,5062l10518,5272l10540,5481l10552,5688l10559,5894l10557,6099l10547,6303l10529,6508l10504,6711l10469,6914l10424,7117l10371,7320l10309,7523l10236,7727l10154,7931l10062,8135l9959,8340l9845,8547l9720,8754l9584,8962l9437,9171l9277,9383l9254,9409l9231,9434l9209,9459l9188,9485l9167,9511l9147,9537l9128,9563l9109,9590l9090,9617l9072,9644l9055,9671l9038,9698l9006,9753l8976,9809l8947,9865l8921,9922l8896,9979l8873,10037l8851,10096l8831,10155l8812,10214l8794,10273l8767,10270l8740,10267l8713,10264l8686,10262l8658,10261l8631,10260l8603,10260l8576,10260l8548,10260l8520,10262l8492,10263l8465,10266l8436,10268l8408,10272l8380,10277l8352,10281l8295,10291l8236,10304l8179,10320l8121,10337l8062,10357l8003,10378l7943,10403l7884,10429l7656,10516l7430,10592l7205,10659l6982,10714l6761,10761l6542,10795l6324,10822l6108,10838l5893,10845l5679,10842l5468,10830l5256,10809l5047,10779l4839,10739l4630,10692l4424,10635l4219,10569l4014,10496l3810,10413l3607,10323l3405,10225l3203,10119l3002,10005l2801,9883l2601,9754l2401,9617l2201,9473l2001,9322l1803,9164l1604,8999l1405,8827l1206,8648l1306,8670l1405,8689l1504,8708l1602,8726l1700,8742l1796,8757l1893,8772l1989,8786l2084,8799l2179,8811l2273,8822l2366,8832l2459,8840l2551,8847l2642,8854l2733,8859l2824,8864l2913,8868l3002,8869l3091,8870l3177,8870l3265,8869l3351,8865l3436,8862l3521,8857l3605,8851l3688,8843l3771,8835l3852,8824l3933,8814l4014,8801l4093,8787l4084,8938l4095,9078l4126,9205l4175,9320l4239,9423l4319,9514l4412,9595l4518,9664l4635,9722l4759,9770l4892,9807l5030,9833l5174,9850l5320,9856l5469,9854l5617,9842l5764,9820l5908,9791l6048,9753l6183,9705l6310,9650l6428,9586l6537,9515l6633,9437l6718,9352l6787,9259l6839,9160l6875,9054l6892,8942l6888,8823l6863,8698l6813,8568l3572,3934l466,6111l0,5444l3105,3267l2715,2709l2669,2714l2622,2718l2576,2722l2530,2723l2484,2723l2437,2721l2392,2716l2345,2712l2300,2705l2254,2697l2209,2687l2164,2676l2120,2663l2075,2649l2032,2633l1989,2616l1946,2597l1905,2577l1863,2555l1823,2532l1782,2508l1743,2481l1705,2454l1668,2425l1631,2394l1595,2363l1561,2329l1528,2295l1495,2259l1463,2221l1432,2183l1404,2142l1365,2084l1330,2024l1298,1964l1270,1902l1244,1839l1222,1775l1203,1712l1188,1647l1175,1581l1166,1517l1161,1451l1157,1385l1159,1320l1162,1254l1169,1190l1179,1125l1191,1060l1207,997l1226,934l1248,873l1273,813l1301,752l1332,694l1366,637l1402,582l1442,528l1484,476l1529,426l1577,378l1628,331l1681,288l1738,245xm2204,913l2228,897l2252,884l2276,871l2301,859l2326,849l2351,840l2378,833l2403,826l2430,821l2456,818l2481,816l2508,815l2534,815l2561,816l2587,819l2613,822l2638,828l2663,834l2689,842l2714,851l2738,860l2762,872l2785,885l2808,897l2830,912l2852,928l2873,945l2893,964l2913,983l2931,1003l2949,1024l2966,1048l2981,1071l2995,1095l3008,1120l3020,1144l3029,1169l3039,1195l3046,1220l3053,1247l3057,1272l3061,1299l3063,1325l3064,1352l3064,1378l3062,1405l3060,1430l3056,1456l3050,1482l3044,1507l3037,1533l3028,1557l3018,1581l3007,1606l2994,1629l2981,1652l2966,1674l2950,1696l2933,1717l2915,1737l2896,1756l2875,1775l2854,1792l2831,1809l2808,1825l2784,1839l2760,1851l2734,1863l2710,1874l2684,1882l2658,1889l2633,1896l2606,1901l2580,1904l2553,1906l2528,1908l2502,1907l2475,1906l2449,1903l2423,1900l2397,1895l2371,1888l2347,1881l2322,1871l2297,1862l2274,1850l2251,1839l2228,1825l2205,1810l2183,1794l2163,1777l2143,1759l2123,1739l2105,1719l2087,1698l2070,1674l2055,1651l2040,1628l2028,1604l2016,1578l2007,1553l1997,1527l1990,1502l1983,1475l1979,1450l1975,1424l1973,1397l1972,1371l1972,1344l1974,1319l1976,1292l1980,1266l1985,1240l1992,1215l1999,1190l2008,1165l2018,1141l2029,1117l2042,1093l2055,1071l2070,1048l2086,1027l2103,1005l2121,985l2140,966l2160,947l2182,930l2204,913xe" fillcolor="#0093dd" stroked="f" o:allowincell="f" style="position:absolute;left:-252;top:406;width:897;height:922;mso-wrap-style:none;v-text-anchor:middle;rotation:355">
                  <v:fill o:detectmouseclick="t" type="solid" color2="#ff6c22"/>
                  <v:stroke color="#3465a4" joinstyle="round" endcap="flat"/>
                  <w10:wrap type="none"/>
                </v:shape>
              </v:group>
              <v:shape id="shape_0" coordsize="1020,2752" path="m0,0l64,178l125,355l184,531l242,705l270,792l297,879l324,965l350,1051l375,1137l399,1223l422,1308l445,1393l467,1479l488,1564l508,1649l527,1734l545,1819l561,1904l577,1988l591,2073l605,2158l617,2242l627,2327l638,2412l645,2497l653,2581l658,2667l662,2752l1020,2507l1003,2420l986,2336l967,2251l949,2167l929,2085l909,2003l887,1922l865,1841l842,1762l818,1682l793,1604l767,1526l740,1448l712,1371l683,1295l653,1219l622,1142l589,1066l555,990l520,915l485,839l448,763l409,688l369,612l328,537l286,461l241,384l196,308l149,232l102,155l52,77l0,0xe" fillcolor="#002469" stroked="f" o:allowincell="f" style="position:absolute;left:591;top:616;width:85;height:233;mso-wrap-style:none;v-text-anchor:middle;rotation:355">
                <v:fill o:detectmouseclick="t" type="solid" color2="#ffdb96"/>
                <v:stroke color="#3465a4" joinstyle="round" endcap="flat"/>
                <w10:wrap type="none"/>
              </v:shape>
              <v:shape id="shape_0" coordsize="2358,1816" path="m0,0l146,121l292,238l436,355l580,469l652,524l724,580l796,634l869,688l940,741l1012,793l1084,845l1157,895l1229,944l1302,993l1375,1041l1448,1088l1522,1134l1596,1178l1670,1222l1745,1265l1819,1306l1895,1347l1971,1386l2048,1424l2124,1461l2201,1497l2279,1531l2358,1564l2005,1816l1930,1770l1856,1726l1783,1679l1711,1634l1641,1586l1571,1539l1502,1492l1434,1443l1367,1394l1301,1344l1236,1294l1171,1243l1108,1191l1045,1138l983,1085l921,1030l860,975l801,919l741,861l681,802l623,743l565,682l507,619l450,557l393,492l337,426l280,359l224,290l167,219l112,148l56,75l0,0xe" fillcolor="#002469" stroked="f" o:allowincell="f" style="position:absolute;left:-110;top:1188;width:199;height:153;mso-wrap-style:none;v-text-anchor:middle;rotation:355">
                <v:fill o:detectmouseclick="t" type="solid" color2="#ffdb96"/>
                <v:stroke color="#3465a4" joinstyle="round" endcap="flat"/>
                <w10:wrap type="none"/>
              </v:shape>
              <v:rect id="shape_0" fillcolor="#0093dd" stroked="f" o:allowincell="f" style="position:absolute;left:-93;top:367;width:39;height:127;mso-wrap-style:none;v-text-anchor:middle;rotation:355">
                <v:fill o:detectmouseclick="t" type="solid" color2="#ff6c22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Franklin Gothic Medium" w:ascii="Franklin Gothic Medium" w:hAnsi="Franklin Gothic Medium"/>
        <w:b/>
        <w:sz w:val="28"/>
        <w:szCs w:val="28"/>
      </w:rPr>
      <w:t>ДЪРЖАВНО ПРЕДПРИЯТИЕ „ПРИСТАНИЩНА ИНФРАСТРУКТУРА”</w:t>
    </w:r>
  </w:p>
  <w:p>
    <w:pPr>
      <w:pStyle w:val="Normal"/>
      <w:pBdr>
        <w:bottom w:val="thinThickSmallGap" w:sz="12" w:space="7" w:color="000000"/>
      </w:pBdr>
      <w:tabs>
        <w:tab w:val="clear" w:pos="708"/>
        <w:tab w:val="right" w:pos="6300" w:leader="none"/>
      </w:tabs>
      <w:spacing w:lineRule="exact" w:line="500"/>
      <w:jc w:val="center"/>
      <w:rPr>
        <w:rFonts w:ascii="Franklin Gothic Medium" w:hAnsi="Franklin Gothic Medium" w:cs="Franklin Gothic Medium"/>
        <w:b/>
        <w:b/>
        <w:lang w:val="en-GB"/>
      </w:rPr>
    </w:pPr>
    <w:r>
      <w:rPr>
        <w:rFonts w:cs="Franklin Gothic Medium" w:ascii="Franklin Gothic Medium" w:hAnsi="Franklin Gothic Medium"/>
        <w:b/>
      </w:rPr>
      <w:t>ГЛАВНО УПРАВЛЕНИЕ – СОФИЯ</w:t>
    </w:r>
  </w:p>
  <w:p>
    <w:pPr>
      <w:pStyle w:val="Normal"/>
      <w:ind w:left="-540" w:right="-288" w:firstLine="180"/>
      <w:jc w:val="center"/>
      <w:rPr>
        <w:b/>
        <w:b/>
        <w:sz w:val="18"/>
        <w:szCs w:val="18"/>
      </w:rPr>
    </w:pPr>
    <w:r>
      <w:rPr>
        <w:rFonts w:cs="Franklin Gothic Medium" w:ascii="Franklin Gothic Medium" w:hAnsi="Franklin Gothic Medium"/>
        <w:spacing w:val="-5"/>
        <w:sz w:val="18"/>
        <w:szCs w:val="18"/>
      </w:rPr>
      <w:t xml:space="preserve">София 1574, бул. “Шипченски проход” № 69, е-mail: </w:t>
    </w:r>
    <w:hyperlink r:id="rId1">
      <w:r>
        <w:rPr>
          <w:rStyle w:val="InternetLink"/>
          <w:rFonts w:cs="Franklin Gothic Medium" w:ascii="Franklin Gothic Medium" w:hAnsi="Franklin Gothic Medium"/>
          <w:spacing w:val="-5"/>
          <w:sz w:val="18"/>
          <w:szCs w:val="18"/>
        </w:rPr>
        <w:t>office@bgports.bg</w:t>
      </w:r>
    </w:hyperlink>
    <w:r>
      <w:rPr>
        <w:rFonts w:cs="Franklin Gothic Medium" w:ascii="Franklin Gothic Medium" w:hAnsi="Franklin Gothic Medium"/>
        <w:spacing w:val="-5"/>
        <w:sz w:val="18"/>
        <w:szCs w:val="18"/>
      </w:rPr>
      <w:t xml:space="preserve"> , Тел: (+359 2) 8079999, Факс: (+359 2)  8079966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color w:val="000000"/>
      <w:spacing w:val="-10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color w:val="000000"/>
      <w:spacing w:val="-1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 w:before="0" w:after="0"/>
      <w:ind w:firstLine="634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bgport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4:00Z</dcterms:created>
  <dc:creator> </dc:creator>
  <dc:description/>
  <cp:keywords/>
  <dc:language>en-US</dc:language>
  <cp:lastModifiedBy>V.Ivanov</cp:lastModifiedBy>
  <cp:lastPrinted>2010-08-23T13:01:00Z</cp:lastPrinted>
  <dcterms:modified xsi:type="dcterms:W3CDTF">2013-10-04T13:55:00Z</dcterms:modified>
  <cp:revision>3</cp:revision>
  <dc:subject/>
  <dc:title>ДЕКЛАРАЦИЯ</dc:title>
</cp:coreProperties>
</file>