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 xml:space="preserve">Приложение </w:t>
      </w:r>
      <w:r>
        <w:rPr>
          <w:i/>
          <w:lang w:val="ru-RU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/>
        <w:t xml:space="preserve">за участие в обществена поръчка по чл. 14, ал. 4, т. 2 от ЗОП, с предмет: </w:t>
      </w:r>
      <w:r>
        <w:rPr>
          <w:b/>
          <w:i/>
        </w:rPr>
        <w:t>„</w:t>
      </w:r>
      <w:r>
        <w:rPr>
          <w:b/>
          <w:i/>
          <w:lang w:val="ru-RU"/>
        </w:rPr>
        <w:t xml:space="preserve">Комплексно сервизно обслужване на автоматична мониторингова система за информационно обслужване и натрупване на бази от данни </w:t>
      </w:r>
      <w:r>
        <w:rPr>
          <w:b/>
          <w:i/>
        </w:rPr>
        <w:t>з</w:t>
      </w:r>
      <w:r>
        <w:rPr>
          <w:b/>
          <w:i/>
          <w:lang w:val="ru-RU"/>
        </w:rPr>
        <w:t>а оценка екологичното състояние на основни физикохимични параметри на околната среда в района на пристанище Бургас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от ……………………………………………………………………………………………… със седалище и адрес на управление ………………………………………………………… вписано в ТР/БУЛСТАТ на Агенцията по вписванията с ЕИК ……………………., представлявано от …………………………………………………………………………….. в качеството си на ……………………………………, </w:t>
      </w:r>
      <w:r>
        <w:rPr>
          <w:lang w:val="en-US"/>
        </w:rPr>
        <w:t>IBAN</w:t>
      </w:r>
      <w:r>
        <w:rPr>
          <w:lang w:val="ru-RU"/>
        </w:rPr>
        <w:t xml:space="preserve"> ………………………….., </w:t>
      </w:r>
      <w:r>
        <w:rPr>
          <w:lang w:val="en-US"/>
        </w:rPr>
        <w:t>BIC</w:t>
      </w:r>
      <w:r>
        <w:rPr>
          <w:lang w:val="ru-RU"/>
        </w:rPr>
        <w:t xml:space="preserve"> ………………….., </w:t>
      </w:r>
      <w:r>
        <w:rPr/>
        <w:t>към обслужваща банка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лед като се запознахме с условията за участие в горепосочената обществена поръчка, представяме на Вашето внимание ценово предложение с ОБЩА предлагана от УЧАСТНИКА цена в български лева, без и с включен ДД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цена в лева без включен 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ru-RU"/>
        </w:rPr>
      </w:pPr>
      <w:r>
        <w:rPr/>
        <w:t>цена в лева с включен ДДС,</w:t>
      </w:r>
    </w:p>
    <w:p>
      <w:pPr>
        <w:pStyle w:val="Normal"/>
        <w:jc w:val="both"/>
        <w:rPr/>
      </w:pPr>
      <w:r>
        <w:rPr/>
        <w:t xml:space="preserve">от коит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йност за сервизно обслужване - ............лв. без Д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йност за доставка на консумативи - ........... лв. без 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осочените цени са твърди и не подлежат на преразглеждане в срока, предвиден за изпълнение на поръчката. УЧАСТНИКЪТ носи отговорността за грешки или пропуски в изчисляването на предлаганите от него цен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i/>
        </w:rPr>
        <w:t>Стойността, процентът от общата цена на конкретната част от предмета на поръчката, която ще се изпълни от подизпълнител/и е ………………………………………………………………………………………………...………………………………………………………………………………………………...……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/>
        <w:t>Съгласни сме да спазваме настоящото предложение за срока на валидност на нашата оферта – 90 (деветдесет) календарни дни, считано от крайния срок за получаване на офертите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/>
        <w:t>При различие между сумите, посочени с цифри и с думи, за вярно се приема словесно изписаната сумата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гр. ……………….</w:t>
        <w:tab/>
        <w:tab/>
        <w:tab/>
        <w:tab/>
        <w:tab/>
        <w:t>С уважение,</w:t>
      </w:r>
    </w:p>
    <w:p>
      <w:pPr>
        <w:pStyle w:val="Normal"/>
        <w:ind w:left="705" w:hanging="0"/>
        <w:jc w:val="both"/>
        <w:rPr/>
      </w:pPr>
      <w:r>
        <w:rPr/>
        <w:t>……………</w:t>
      </w:r>
      <w:r>
        <w:rPr/>
        <w:t>.2013 г.</w:t>
        <w:tab/>
        <w:tab/>
        <w:tab/>
        <w:tab/>
        <w:tab/>
        <w:t>/име, длъжност, подпис и печат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2:00Z</dcterms:created>
  <dc:creator> </dc:creator>
  <dc:description/>
  <cp:keywords/>
  <dc:language>en-US</dc:language>
  <cp:lastModifiedBy> </cp:lastModifiedBy>
  <cp:lastPrinted>2013-10-23T14:38:00Z</cp:lastPrinted>
  <dcterms:modified xsi:type="dcterms:W3CDTF">2013-10-23T13:02:00Z</dcterms:modified>
  <cp:revision>31</cp:revision>
  <dc:subject/>
  <dc:title> </dc:title>
</cp:coreProperties>
</file>