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общение до средствата за масово осведомява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ържавно предприятие "Пристанищна инфраструктура" (ДППИ) обявява обществена поръчка по реда на чл. 14, ал. 1, т. 2 от ЗОП с предмет: „Проект за укрепване и рехабилитация на кейови стени на к.м. № 1,2,3,4,5,6,7,8,10,11,12,13 - Пристанище Бургас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та е открита с Реш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РД-10-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8.09</w:t>
      </w:r>
      <w:r>
        <w:rPr>
          <w:rFonts w:cs="Times New Roman" w:ascii="Times New Roman" w:hAnsi="Times New Roman"/>
          <w:sz w:val="24"/>
          <w:szCs w:val="24"/>
        </w:rPr>
        <w:t>.2015 г. на генералния директор на ДППИ, публикувано в Регистъра на обществените поръчки под № 689470/</w:t>
      </w:r>
      <w:r>
        <w:rPr>
          <w:rFonts w:cs="Times New Roman" w:ascii="Times New Roman" w:hAnsi="Times New Roman"/>
          <w:sz w:val="24"/>
          <w:szCs w:val="24"/>
          <w:lang w:val="bg-BG"/>
        </w:rPr>
        <w:t>28.09.</w:t>
      </w:r>
      <w:r>
        <w:rPr>
          <w:rFonts w:cs="Times New Roman" w:ascii="Times New Roman" w:hAnsi="Times New Roman"/>
          <w:sz w:val="24"/>
          <w:szCs w:val="24"/>
        </w:rPr>
        <w:t xml:space="preserve">2015 г. и Об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>изх. № 05-11-</w:t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28.09.2015 г., </w:t>
      </w:r>
      <w:r>
        <w:rPr>
          <w:rFonts w:cs="Times New Roman" w:ascii="Times New Roman" w:hAnsi="Times New Roman"/>
          <w:sz w:val="24"/>
          <w:szCs w:val="24"/>
        </w:rPr>
        <w:t xml:space="preserve">публикува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ОП под </w:t>
      </w:r>
      <w:r>
        <w:rPr>
          <w:rFonts w:cs="Times New Roman" w:ascii="Times New Roman" w:hAnsi="Times New Roman"/>
          <w:sz w:val="24"/>
          <w:szCs w:val="24"/>
        </w:rPr>
        <w:t>№ 68947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8.09</w:t>
      </w:r>
      <w:r>
        <w:rPr>
          <w:rFonts w:cs="Times New Roman" w:ascii="Times New Roman" w:hAnsi="Times New Roman"/>
          <w:sz w:val="24"/>
          <w:szCs w:val="24"/>
        </w:rPr>
        <w:t>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та е публикувана в сайта на Държавно предприятие „Пристанищна инфраструктура” - www.bgports.bg, в "Профил на купувача" - раздел "Открити процедури"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 опис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Целта на обществената поръчка е изготвяне на технически проект за укрепване и рехабилитация на кейовите стени на Пристанище Бургас, корабни места №№ 1,2,3,4,5,6,7,8,10,11,12,13. Проектът трябва да отразява съществуващото положение и да бъде съобразен с новите тенденции в развитието на хидротехническото строителство, в частност прилагане на нови технологии и материали за реконструкция и изграждане на морски кейови стени. В предмета на поръчката се включват както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йностите по проучване и проектиране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, така също и осъществяването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авторски надзор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при изпълнението на СМР до цялостното въвеждане на обекта в експлоатация </w:t>
      </w:r>
      <w:r>
        <w:rPr>
          <w:rFonts w:cs="Times New Roman" w:ascii="Times New Roman" w:hAnsi="Times New Roman"/>
          <w:sz w:val="24"/>
          <w:szCs w:val="24"/>
        </w:rPr>
        <w:t>въз основа на съставен и подписан от Държавната приемателна комисия Протокол за установяване годността за ползване на строежа (обр. 16) с решение за приемане на целия обект, респ. на последния етап от обек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Кейовите стени на корабните места са построени през периода от 1902 г. – 1961 г. До момента те са в интензивна експлоатация, което е фактор за значителната амортизация на кейовете и обуславя необходимостта от реконструкцията им и от други специализирани ремонтни работи. В следствие на дългогодишната експлоатация и въздействието на агресивната морска среда по конструкцията на кейовите стени се наблюдават дефектирали зони и пукнатини и фуги, разширени до степен, позволяващи извличане на задбло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и пропадане на настилкат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дите в настилката предизвикват поражения в подкрановите пътища и в преминаващите в надстройката канали за ел. и ВиК мрежи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ялата дължина на корабните места има замонолитени вързални устройства (боларди), които служат за швартоване на корабите. Вследствие на дългогодишната употреба, както и на силните удари от плавателните съдове и пристанищната механизация, част от болардите са повредени и дори е невъзможно да изпълняват функциите си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ият ръб на кейовите стени на много места е обрушен и напукан. Настилките непосредствено зад ръб-кей са нарушени – наблюдават се деформации, пропадания и пукнатини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 водолазни огледи е установено, че основата заскалявка на кейовите стени е с нарушен откос. Между блоковете има компрометирани фуги, които въпреки запълването им с ютени чувалчета, продължават да работят – задблоковият насипен материал изтича през тях, създават се каверни и пропадания, с което се нарушава технологичното време за обработка на товарите поради непрекъснато извършващите се ремонти на пътното платно, подкрановите пътища и жп коловозите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констатирано хоризонтално изместване на блоковете (3 и 4 к.м), което допринася за образуване на каверни по протежение на кейовите места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щанията ще се извършват</w:t>
      </w:r>
      <w:r>
        <w:rPr>
          <w:rFonts w:cs="Times New Roman" w:ascii="Times New Roman" w:hAnsi="Times New Roman"/>
          <w:sz w:val="24"/>
          <w:szCs w:val="24"/>
        </w:rPr>
        <w:t xml:space="preserve"> по посочена от изпълнителя банкова сметка,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инно плащане в размер на 30 % (тридесет процента) от общата стойност на договора - след приемане на заключителния доклад с резултатите от проучвателните работи, въз основа на съставен и подписан без забележки двустранен приемо-предавателен протокол и представяне на оригинална фактура от изпълн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инно плащане в размер на 50 % (петдесет процента) от общата стойност на договора - след приемане на изготвения технически инвестиционен проект, въз основа на съставен и подписан без забележки двустранен приемо-предавателен протокол и представяне на оригинална фактура от изпълн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нчателно плащане в размер на остатъка от договорената стойност, след приспадане на платените суми - след цялостното въвеждане на обекта в експлоатация, въз основа на съставен и подписан от Държавната приемателна комисия Протокол за установяване годността за ползване на строежа (обр. 16) с решение за приемане на целия обект, респ. на последния етап от обекта, съставен и подписан без забележки двустранен приемо-предавателен протокол за действителния брой часове авторски надзор и представена оригинална фактура от изпълнител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лащания се извършват в български лева, по банков път, в срок до десет работни дни след представяне на съответните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Максималният срок за изпълнение на дейностите по проучване и проектиране е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по предложение на участниците, но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 не повече от 110 (сто и десет) календарни дни от подписване на договора.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firstLine="709"/>
        <w:rPr>
          <w:szCs w:val="24"/>
          <w:lang w:val="bg-BG" w:eastAsia="fr-FR"/>
        </w:rPr>
      </w:pPr>
      <w:r>
        <w:rPr>
          <w:szCs w:val="24"/>
          <w:lang w:eastAsia="fr-FR"/>
        </w:rPr>
        <w:t>В този срок не се включват: времето, необходимо за назначаване на технически съвет, разглеждане и приемане на заключителния доклад с резултатите от проучвателните работи и на техническия инвестиционен проект; времето за избор на вариант за реконструкцията – до уведомяването на ИЗПЪЛНИТЕЛЯ; времето, необходимо за изготвяне на доклада за съответствието на проекта със съществените изисквания към строежите, за съгласуване и одобряване на проекта, за издаване и влизане в сила на разрешението за строеж, както и периодът на изпълнение на СМР до цялостното въвеждане на обекта в експлоатация</w:t>
      </w:r>
      <w:r>
        <w:rPr>
          <w:szCs w:val="24"/>
          <w:lang w:val="bg-BG" w:eastAsia="fr-FR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ind w:firstLine="709"/>
        <w:rPr/>
      </w:pPr>
      <w:r>
        <w:rPr>
          <w:b/>
          <w:szCs w:val="24"/>
          <w:lang w:val="bg-BG"/>
        </w:rPr>
        <w:t>Прогнозна стойност</w:t>
      </w:r>
      <w:r>
        <w:rPr>
          <w:szCs w:val="24"/>
          <w:lang w:val="bg-BG"/>
        </w:rPr>
        <w:t>: 200 000.00 (двеста хиляди) лева, без ДДС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ът за подаване на офертите е до 17:30 час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11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г.  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частие в поръчката се допуска всяко българско и чуждестранно физическо и юридическо лице, както и техни обединения, които отговарят на условията, посочени в  ЗОП и обявените изисквания на възложител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тварянето на офертите е публично и на него могат да присъстват участниците или тех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ълн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асово осведомяване и на други лица при спазване на установения режим за достъп до сградата на възложителя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ите ще бъдат отворени от назначена от възложителя комисия в ГУ на ДП „Пристанищна инфраструктура“, гр. София 1574, бул. „Шипченски проход“ № 69, заседателна зала,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.11</w:t>
      </w:r>
      <w:r>
        <w:rPr>
          <w:rFonts w:cs="Times New Roman" w:ascii="Times New Roman" w:hAnsi="Times New Roman"/>
          <w:b/>
          <w:sz w:val="24"/>
          <w:szCs w:val="24"/>
        </w:rPr>
        <w:t xml:space="preserve">.2015 г.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1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600200</wp:posOffset>
          </wp:positionH>
          <wp:positionV relativeFrom="margin">
            <wp:posOffset>8615680</wp:posOffset>
          </wp:positionV>
          <wp:extent cx="2533650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7870</wp:posOffset>
          </wp:positionH>
          <wp:positionV relativeFrom="margin">
            <wp:posOffset>-715645</wp:posOffset>
          </wp:positionV>
          <wp:extent cx="7181850" cy="558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/>
    </w:rPr>
  </w:style>
  <w:style w:type="character" w:styleId="HeaderChar">
    <w:name w:val="Header Char"/>
    <w:qFormat/>
    <w:rPr>
      <w:lang w:val="af-ZA"/>
    </w:rPr>
  </w:style>
  <w:style w:type="character" w:styleId="FooterChar">
    <w:name w:val="Footer Char"/>
    <w:qFormat/>
    <w:rPr>
      <w:lang w:val="af-Z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Heading9Char">
    <w:name w:val="Heading 9 Char"/>
    <w:qFormat/>
    <w:rPr>
      <w:b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7:00Z</dcterms:created>
  <dc:creator> </dc:creator>
  <dc:description/>
  <cp:keywords/>
  <dc:language>en-US</dc:language>
  <cp:lastModifiedBy> </cp:lastModifiedBy>
  <dcterms:modified xsi:type="dcterms:W3CDTF">2015-09-28T12:41:00Z</dcterms:modified>
  <cp:revision>15</cp:revision>
  <dc:subject/>
  <dc:title>ДО</dc:title>
</cp:coreProperties>
</file>