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bg-BG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bg-BG"/>
        </w:rPr>
        <w:t>Съ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bg-BG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bg-BG"/>
        </w:rPr>
        <w:t>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bg-BG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bg-BG"/>
        </w:rPr>
        <w:t>отваряне на ценови офер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08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10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.2015 г.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3:30 часа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аса в Заседателната зала в сградата на Клон - териториално поделение Бургас на Държавно предприятие Пристанищна инфраструктура, Ул. Княз Ал. Батенберг №1, ще извърши отваряне на ценовите оферти на допуснатите до този етап  участници в открита процедура за възлагане на обществена поръчка с предм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16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„Рехабилитация на фугите на Естакада №1 и Естакада №2“, открита с Решение №  05-05-5 от 30.06.201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 основание чл. 69а, ал. 3 от ЗОП, комисията съобщава резултатите от оценяването на офертите по техническите  показатели за оценка, както следва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Cambria" w:hAnsi="Cambria"/>
          <w:b/>
          <w:sz w:val="24"/>
          <w:szCs w:val="24"/>
          <w:lang w:val="bg-BG" w:eastAsia="bg-BG"/>
        </w:rPr>
        <w:t xml:space="preserve">Оценка на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предложението на „ЕИС-СТРОИТЕЛНА КОМПАНИЯ“ ООД: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По показател Срок за изпълнение (в календарни дни)К1 – 30 точки;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По показател гаранционен срок К2 (в години) – 20 точ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0</Words>
  <Characters>686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22:00Z</dcterms:created>
  <dc:creator>Teodora Velinova</dc:creator>
  <dc:description/>
  <dc:language>en-US</dc:language>
  <cp:lastModifiedBy>Sony</cp:lastModifiedBy>
  <dcterms:modified xsi:type="dcterms:W3CDTF">2015-10-05T08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