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6840"/>
        <w:gridCol w:w="1440"/>
      </w:tblGrid>
      <w:tr>
        <w:trPr>
          <w:trHeight w:val="29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и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61645</wp:posOffset>
                      </wp:positionV>
                      <wp:extent cx="915289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bg-BG"/>
                                    </w:rPr>
                                    <w:t>Таблица с минималните технически изисквания към мебели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0.7pt;height:26.2pt;mso-wrap-distance-left:9.05pt;mso-wrap-distance-right:9.05pt;mso-wrap-distance-top:0pt;mso-wrap-distance-bottom:0pt;margin-top:-3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>Таблица с минималните технически изисквания към мебел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ални технически изисквания на Възложител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ометрия и Размер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9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р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zxx" w:bidi="zxx"/>
              </w:rPr>
              <w:t>Дебелината на плота на бюрата да е 25мм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ро – стандартно работно мяс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-ляво, метални крака и носеща метална греда под плота, челен пане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Н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096385" cy="1285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ро – стандартно работно мяс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-дясно, метални крака и носеща метална греда под плота, челен пане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Н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124960" cy="129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Бюр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Н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01110" cy="1219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ро - работно място мениджър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офил, покритие меламин, със заоблени профилирани ръбове („постформинг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144010" cy="1323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 рецепция за технически сътрудни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53485" cy="128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 за заседателна зала за 12 места: овална, дебелина на плота 36мм, квадратни метални крака, меламиново покрит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163060" cy="1323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 – кухненски офис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96360" cy="1238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а ниска към мека мебе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63010" cy="1190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а маса – копирен центъ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72535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н плот с подвижна секция – копирен центъ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963035" cy="1181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лове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ен стол: Ергономична седалка и облегалка, с подлакъници; регулиране височината на седалката и облегалката; газов амортисьор; хромирана метална основа с колелц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висококачествена еко кож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191510" cy="1085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иджър стол: Ергономична седалка и облегалка, с подлакъници; хромирана метална основа на колела; регулиране височината на седалката и облегалката; газов амортисьор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висококачествена еко ко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239135" cy="1000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телен сто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висококачествена еко ко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229610" cy="933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тителски стол: с подлакътниц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висококачествена еко ко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353435" cy="1038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ка мебел заседателна зала с прожекционен екран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724910" cy="1295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ка мебел офис мениджър и заседателна зала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86785" cy="1285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ка мебел мениджър: диван-троен и фотьойл – единичен, с меки подлакътниц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: еко кож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820160" cy="1019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ка мебел: фотьойл-двуместе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еко кож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362960" cy="1038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афове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за мултифункционално устройств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67735" cy="1247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Гардероб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01060" cy="1219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нисък - копирен център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58210" cy="11906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класьори А4: с рафтове,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40 см, 2 врати – плът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467735" cy="1219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5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библиотека (едностранен), с рафтов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934460" cy="1028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6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библиотека (двустранен) , с рафтов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3267710" cy="10572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7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Архивни стелаж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мет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хненски шкафове горен и долен ред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: ламинирани плоскости и меланинов пл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210685" cy="1066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бележка: размерите  да се вземат на мя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2"/>
          <w:szCs w:val="22"/>
          <w:lang w:val="bg-BG" w:eastAsia="zxx" w:bidi="zxx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bg-BG" w:eastAsia="zxx" w:bidi="zxx"/>
        </w:rPr>
      </w:r>
    </w:p>
    <w:p>
      <w:pPr>
        <w:pStyle w:val="Normal"/>
        <w:rPr>
          <w:rFonts w:ascii="Times New Roman" w:hAnsi="Times New Roman" w:eastAsia="Verdana" w:cs="Times New Roman"/>
          <w:lang w:val="bg-BG" w:eastAsia="zxx" w:bidi="zxx"/>
        </w:rPr>
      </w:pPr>
      <w:r>
        <w:rPr>
          <w:rFonts w:eastAsia="Verdana" w:cs="Times New Roman" w:ascii="Times New Roman" w:hAnsi="Times New Roman"/>
          <w:lang w:val="bg-BG" w:eastAsia="zxx" w:bidi="zxx"/>
        </w:rPr>
      </w:r>
    </w:p>
    <w:p>
      <w:pPr>
        <w:pStyle w:val="Normal"/>
        <w:rPr>
          <w:rFonts w:ascii="Times New Roman" w:hAnsi="Times New Roman" w:eastAsia="Verdana" w:cs="Times New Roman"/>
          <w:lang w:val="bg-BG" w:eastAsia="zxx" w:bidi="zxx"/>
        </w:rPr>
      </w:pPr>
      <w:r>
        <w:rPr>
          <w:rFonts w:eastAsia="Verdana" w:cs="Times New Roman" w:ascii="Times New Roman" w:hAnsi="Times New Roman"/>
          <w:lang w:val="bg-BG" w:eastAsia="zxx" w:bidi="zxx"/>
        </w:rPr>
      </w:r>
    </w:p>
    <w:sectPr>
      <w:footerReference w:type="default" r:id="rId2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Times New Roman" w:ascii="Times New Roman" w:hAnsi="Times New Roman"/>
        <w:i/>
        <w:lang w:val="bg-BG"/>
      </w:rPr>
      <w:t>Стр.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7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bg-BG"/>
      </w:rPr>
      <w:t xml:space="preserve"> от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7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T. Kovacheva</dc:creator>
  <dc:description/>
  <cp:keywords/>
  <dc:language>en-US</dc:language>
  <cp:lastModifiedBy>Admin</cp:lastModifiedBy>
  <dcterms:modified xsi:type="dcterms:W3CDTF">2014-06-23T20:59:00Z</dcterms:modified>
  <cp:revision>5</cp:revision>
  <dc:subject/>
  <dc:title>Позиция</dc:title>
</cp:coreProperties>
</file>