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ГЛАМЕНТ ЗА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КОНКУРС НА ТЕМА „НАПРАВИ СЕЛФИ С ЕВРОПРОЕКТ“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b/>
          <w:lang w:val="bg-BG"/>
        </w:rPr>
        <w:t xml:space="preserve">Период на провеждане: </w:t>
      </w:r>
      <w:r>
        <w:rPr>
          <w:lang w:val="bg-BG"/>
        </w:rPr>
        <w:t xml:space="preserve">20-27 май 2015 г.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lang w:val="bg-BG"/>
        </w:rPr>
        <w:t>Изисквания към участниците:</w:t>
      </w:r>
      <w:r>
        <w:rPr>
          <w:lang w:val="bg-BG"/>
        </w:rPr>
        <w:t xml:space="preserve"> Всеки участник трябва да направи своя снимка (селфи) с проект, финансиран с европейски средства. Снимката трябва да бъде публикувана в периода на конкурса в профила на </w:t>
      </w:r>
      <w:r>
        <w:rPr/>
        <w:t xml:space="preserve">eufunds.bg </w:t>
      </w:r>
      <w:r>
        <w:rPr>
          <w:lang w:val="bg-BG"/>
        </w:rPr>
        <w:t xml:space="preserve">в социалната мрежа Фейсбук. Към изображението трябва да бъде добавен кратък текст, описващ заснетия проект. Допустими за участие са всички проекти, съфинансирани от ЕС, през периода 2007-2013 г., както и чрез предприсъединителните инструменти.  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lang w:val="bg-BG"/>
        </w:rPr>
        <w:t>Условия за участие:</w:t>
      </w:r>
      <w:r>
        <w:rPr>
          <w:lang w:val="bg-BG"/>
        </w:rPr>
        <w:t xml:space="preserve"> От кандидатите се изисква да бъдат пълнолетни граждани и да участват само с една своя снимка.  До класиране се допускат само предложения, от чиято визия и/или описание е видно към кой проект се отнасят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lang w:val="bg-BG"/>
        </w:rPr>
        <w:t>Оценка на предложенията:</w:t>
      </w:r>
      <w:r>
        <w:rPr>
          <w:lang w:val="bg-BG"/>
        </w:rPr>
        <w:t xml:space="preserve"> Гласуването за дадена снимка се извършва само в социалната мрежа. Класирането става на база най-голям брой получени харесвания (лайкове) на дадена снимка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lang w:val="bg-BG"/>
        </w:rPr>
        <w:t>Краен срок за участие:</w:t>
      </w:r>
      <w:r>
        <w:rPr>
          <w:lang w:val="bg-BG"/>
        </w:rPr>
        <w:t xml:space="preserve"> 17,00 ч. на 27 май 2015 г. Снимки, публикувани след този час или получили допълнителни харесвания, няма да бъдат отчетени. 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lang w:val="bg-BG"/>
        </w:rPr>
        <w:t xml:space="preserve">Награден фонд: </w:t>
      </w:r>
      <w:r>
        <w:rPr>
          <w:lang w:val="bg-BG"/>
        </w:rPr>
        <w:t>3 големи награди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lang w:val="bg-BG"/>
        </w:rPr>
        <w:t xml:space="preserve">За 1-во място: Тридневно пътуване за двама до Брюксел, Кралство Белгия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lang w:val="bg-BG"/>
        </w:rPr>
        <w:t xml:space="preserve">За 2-ро място: Таблет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lang w:val="bg-BG"/>
        </w:rPr>
        <w:t xml:space="preserve">За 3-то място: Посещение на проекти в Община Бургас.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Официалната церемония по награждаването на победителите ще се състои от 1</w:t>
      </w:r>
      <w:r>
        <w:rPr/>
        <w:t>7</w:t>
      </w:r>
      <w:r>
        <w:rPr>
          <w:lang w:val="bg-BG"/>
        </w:rPr>
        <w:t>:</w:t>
      </w:r>
      <w:r>
        <w:rPr/>
        <w:t>3</w:t>
      </w:r>
      <w:r>
        <w:rPr>
          <w:lang w:val="bg-BG"/>
        </w:rPr>
        <w:t xml:space="preserve">0 часа на 28 май 2015 г. в рамките на изложението „Една посока, много възможности“, посветено на реалния старт на програмите за периода 2014-2020 г. Събитието ще се проведе от 10:00 ч. до 20:00 ч. в Градската градина в София (бившият Мавзолей).   </w:t>
      </w:r>
    </w:p>
    <w:p>
      <w:pPr>
        <w:pStyle w:val="Normal"/>
        <w:spacing w:lineRule="auto" w:line="360" w:before="0" w:after="160"/>
        <w:jc w:val="both"/>
        <w:rPr>
          <w:lang w:val="bg-BG"/>
        </w:rPr>
      </w:pPr>
      <w:r>
        <w:rPr>
          <w:lang w:val="bg-BG"/>
        </w:rPr>
        <w:t xml:space="preserve">Инициативата е на Централното координационно звено с Администрацията на Министерския съвет и се провежда съвместно с Управляващите органи на програмите за периода 2014-2020 г. 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80f7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80f7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4317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67</Words>
  <Characters>1523</Characters>
  <CharactersWithSpaces>17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56:00Z</dcterms:created>
  <dc:creator>Милена Виденова</dc:creator>
  <dc:description/>
  <dc:language>en-US</dc:language>
  <cp:lastModifiedBy>Милена Виденова</cp:lastModifiedBy>
  <cp:lastPrinted>2015-05-19T11:09:00Z</cp:lastPrinted>
  <dcterms:modified xsi:type="dcterms:W3CDTF">2015-05-21T10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