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mallCaps/>
          <w:sz w:val="20"/>
          <w:lang w:val="en-US"/>
        </w:rPr>
      </w:pPr>
      <w:r>
        <w:rPr>
          <w:rFonts w:ascii="Times New Roman" w:hAnsi="Times New Roman"/>
          <w:smallCaps/>
          <w:sz w:val="20"/>
          <w:lang w:val="en-US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4655185</wp:posOffset>
                </wp:positionH>
                <wp:positionV relativeFrom="paragraph">
                  <wp:posOffset>-573405</wp:posOffset>
                </wp:positionV>
                <wp:extent cx="161861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бразец 2- акту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7.25pt;mso-wrap-distance-left:9pt;mso-wrap-distance-right:9pt;mso-wrap-distance-top:3.6pt;mso-wrap-distance-bottom:3.6pt;margin-top:-45.15pt;mso-position-vertical-relative:text;margin-left:36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Образец 2- актуал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mallCaps/>
          <w:sz w:val="20"/>
          <w:lang w:val="en-US"/>
        </w:rPr>
      </w:pPr>
      <w:r>
        <w:rPr>
          <w:rFonts w:ascii="Times New Roman" w:hAnsi="Times New Roman"/>
          <w:smallCaps/>
          <w:sz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w:br/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4"/>
          <w:szCs w:val="24"/>
        </w:rPr>
        <w:t>за актуализация на данни за кореспонденция при предоставяне на</w:t>
      </w:r>
      <w:r>
        <w:rPr>
          <w:rFonts w:ascii="Times New Roman" w:hAnsi="Times New Roman"/>
          <w:b/>
          <w:smallCap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mallCaps/>
          <w:sz w:val="24"/>
          <w:szCs w:val="24"/>
        </w:rPr>
        <w:t>услугата „електронна фактура“</w:t>
      </w:r>
    </w:p>
    <w:p>
      <w:pPr>
        <w:pStyle w:val="Normal"/>
        <w:rPr>
          <w:rFonts w:ascii="Times New Roman" w:hAnsi="Times New Roman"/>
          <w:b/>
          <w:b/>
          <w:smallCaps/>
          <w:sz w:val="20"/>
          <w:u w:val="single"/>
        </w:rPr>
      </w:pPr>
      <w:r>
        <w:rPr>
          <w:rFonts w:ascii="Times New Roman" w:hAnsi="Times New Roman"/>
          <w:b/>
          <w:smallCaps/>
          <w:sz w:val="20"/>
          <w:u w:val="single"/>
        </w:rPr>
        <w:t>Данни за ПОЛУЧАТЕЛ на електронната фактура:</w:t>
      </w:r>
    </w:p>
    <w:tbl>
      <w:tblPr>
        <w:tblStyle w:val="TableGrid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1"/>
        <w:gridCol w:w="6945"/>
      </w:tblGrid>
      <w:tr>
        <w:trPr>
          <w:trHeight w:val="502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  <w:t>име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mallCaps/>
                <w:sz w:val="20"/>
                <w:highlight w:val="lightGray"/>
              </w:rPr>
            </w:pPr>
            <w:r>
              <w:rPr>
                <w:rFonts w:eastAsia="Calibri" w:cs="" w:ascii="Times New Roman" w:hAnsi="Times New Roman"/>
                <w:b/>
                <w:i/>
                <w:smallCaps/>
                <w:kern w:val="0"/>
                <w:sz w:val="20"/>
                <w:szCs w:val="22"/>
                <w:highlight w:val="lightGray"/>
                <w:lang w:val="bg-BG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  <w:t>адрес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  <w:t>ДДС №</w:t>
              <w:tab/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  <w:t>ЕИК №</w:t>
              <w:tab/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  <w:t>електронен адрес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/>
          <w:b/>
          <w:b/>
          <w:smallCaps/>
          <w:sz w:val="20"/>
          <w:u w:val="single"/>
        </w:rPr>
      </w:pPr>
      <w:r>
        <w:rPr>
          <w:rFonts w:ascii="Times New Roman" w:hAnsi="Times New Roman"/>
          <w:b/>
          <w:smallCaps/>
          <w:sz w:val="20"/>
          <w:u w:val="single"/>
        </w:rPr>
        <w:t>ЗАЯВИТЕЛ:</w:t>
      </w:r>
    </w:p>
    <w:tbl>
      <w:tblPr>
        <w:tblStyle w:val="TableGrid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1"/>
        <w:gridCol w:w="6945"/>
      </w:tblGrid>
      <w:tr>
        <w:trPr>
          <w:trHeight w:val="491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  <w:t>име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mallCaps/>
                <w:sz w:val="20"/>
                <w:highlight w:val="lightGray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highlight w:val="lightGray"/>
                <w:lang w:val="bg-BG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mallCaps/>
                <w:sz w:val="20"/>
                <w:highlight w:val="lightGray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highlight w:val="lightGray"/>
                <w:lang w:val="bg-BG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  <w:t>тел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258445</wp:posOffset>
                </wp:positionV>
                <wp:extent cx="109855" cy="124460"/>
                <wp:effectExtent l="6350" t="6350" r="6350" b="63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6"/>
                        <wps:cNvSpPr/>
                      </wps:nvSpPr>
                      <wps:spPr>
                        <a:xfrm>
                          <a:off x="0" y="0"/>
                          <a:ext cx="109800" cy="12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89.85pt;margin-top:20.35pt;width:8.6pt;height:9.7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258445</wp:posOffset>
                </wp:positionV>
                <wp:extent cx="109855" cy="124460"/>
                <wp:effectExtent l="6350" t="6350" r="6350" b="635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7"/>
                        <wps:cNvSpPr/>
                      </wps:nvSpPr>
                      <wps:spPr>
                        <a:xfrm>
                          <a:off x="0" y="0"/>
                          <a:ext cx="109800" cy="12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94.65pt;margin-top:20.35pt;width:8.6pt;height:9.7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58445</wp:posOffset>
                </wp:positionV>
                <wp:extent cx="109855" cy="124460"/>
                <wp:effectExtent l="6350" t="6350" r="6350" b="635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"/>
                        <wps:cNvSpPr/>
                      </wps:nvSpPr>
                      <wps:spPr>
                        <a:xfrm>
                          <a:off x="0" y="0"/>
                          <a:ext cx="109800" cy="12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1.8pt;margin-top:20.35pt;width:8.6pt;height:9.7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w:t xml:space="preserve">в качеството на :          </w:t>
        <w:tab/>
        <w:t>управител</w:t>
        <w:tab/>
        <w:tab/>
        <w:t xml:space="preserve">корабен  агент </w:t>
        <w:tab/>
        <w:tab/>
        <w:t>пълномощник</w:t>
      </w:r>
    </w:p>
    <w:p>
      <w:pPr>
        <w:pStyle w:val="Normal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  <w:tab/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  <w:t>с настоящата декларация декларирам, че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w:t>Желая да ми бъде променен заявения електронен адрес за получаване на електронна фактура от Държавно предприятие „Пристанищна инфраструктура“</w:t>
      </w:r>
    </w:p>
    <w:p>
      <w:pPr>
        <w:pStyle w:val="ListParagraph"/>
        <w:spacing w:lineRule="auto" w:line="360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9550</wp:posOffset>
                </wp:positionH>
                <wp:positionV relativeFrom="paragraph">
                  <wp:posOffset>108585</wp:posOffset>
                </wp:positionV>
                <wp:extent cx="2414905" cy="252730"/>
                <wp:effectExtent l="0" t="0" r="0" b="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5"/>
                        <wps:cNvSpPr/>
                      </wps:nvSpPr>
                      <wps:spPr>
                        <a:xfrm>
                          <a:off x="0" y="0"/>
                          <a:ext cx="2414880" cy="252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7e6e6" stroked="f" o:allowincell="f" style="position:absolute;margin-left:216.5pt;margin-top:8.55pt;width:190.1pt;height:1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/>
          <w:smallCap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266065</wp:posOffset>
                </wp:positionV>
                <wp:extent cx="2414905" cy="252730"/>
                <wp:effectExtent l="0" t="0" r="0" b="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6"/>
                        <wps:cNvSpPr/>
                      </wps:nvSpPr>
                      <wps:spPr>
                        <a:xfrm>
                          <a:off x="0" y="0"/>
                          <a:ext cx="2414880" cy="252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e7e6e6" stroked="f" o:allowincell="f" style="position:absolute;margin-left:216.55pt;margin-top:20.95pt;width:190.1pt;height:1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mallCaps/>
          <w:sz w:val="20"/>
        </w:rPr>
        <w:t>предходно заявен електронен адрес: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w:t>нов електронен адрес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mallCaps/>
          <w:sz w:val="20"/>
          <w:lang w:eastAsia="bg-BG"/>
        </w:rPr>
      </w:pPr>
      <w:r>
        <w:rPr>
          <w:rFonts w:ascii="Times New Roman" w:hAnsi="Times New Roman"/>
          <w:smallCaps/>
          <w:sz w:val="20"/>
        </w:rPr>
        <w:t>Декларирам истинността на заявените данни и ми е известна наказателната отговорност за деклариране на неверни данни</w:t>
      </w:r>
      <w:r>
        <w:rPr>
          <w:rFonts w:ascii="Times New Roman" w:hAnsi="Times New Roman"/>
          <w:smallCaps/>
          <w:sz w:val="20"/>
          <w:lang w:eastAsia="bg-BG"/>
        </w:rPr>
        <w:t>.</w:t>
      </w:r>
    </w:p>
    <w:p>
      <w:pPr>
        <w:pStyle w:val="ListParagraph"/>
        <w:spacing w:lineRule="auto" w:line="360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</w:r>
    </w:p>
    <w:p>
      <w:pPr>
        <w:pStyle w:val="ListParagraph"/>
        <w:spacing w:lineRule="auto" w:line="360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156210</wp:posOffset>
                </wp:positionV>
                <wp:extent cx="1623695" cy="265430"/>
                <wp:effectExtent l="0" t="0" r="0" b="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3"/>
                        <wps:cNvSpPr/>
                      </wps:nvSpPr>
                      <wps:spPr>
                        <a:xfrm>
                          <a:off x="0" y="0"/>
                          <a:ext cx="1623600" cy="2653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e7e6e6" stroked="f" o:allowincell="f" style="position:absolute;margin-left:29.1pt;margin-top:12.3pt;width:127.8pt;height:20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28340</wp:posOffset>
                </wp:positionH>
                <wp:positionV relativeFrom="paragraph">
                  <wp:posOffset>169545</wp:posOffset>
                </wp:positionV>
                <wp:extent cx="2414905" cy="252730"/>
                <wp:effectExtent l="0" t="0" r="0" b="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14"/>
                        <wps:cNvSpPr/>
                      </wps:nvSpPr>
                      <wps:spPr>
                        <a:xfrm>
                          <a:off x="0" y="0"/>
                          <a:ext cx="2414880" cy="252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e7e6e6" stroked="f" o:allowincell="f" style="position:absolute;margin-left:254.2pt;margin-top:13.35pt;width:190.1pt;height:1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160"/>
        <w:ind w:left="720" w:hanging="720"/>
        <w:contextualSpacing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w:t>дата:</w:t>
        <w:tab/>
        <w:tab/>
        <w:tab/>
        <w:tab/>
        <w:tab/>
        <w:t>Декларатор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70" w:top="1417" w:footer="34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  <w:lang w:val="en-US"/>
      </w:rPr>
    </w:pP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</w:r>
  </w:p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</w:rPr>
    </w:pP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>ДП „Пристанищна инфраструктура”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 xml:space="preserve">,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  <w:tab/>
      <w:t>Дирекция „РКТ – Черно море“</w:t>
    </w:r>
  </w:p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  <w:lang w:val="en-US"/>
      </w:rPr>
    </w:pP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>9000 Варна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>бул. Приморски 5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,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тел.  +359 52 685 942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,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е-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mail: vtmis_ris@bgports.bg,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факс. +359 52 632 832</w:t>
    </w:r>
  </w:p>
  <w:p>
    <w:pPr>
      <w:pStyle w:val="Footer"/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  <w:lang w:val="en-US"/>
      </w:rPr>
    </w:pP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www.bgports.bg</w:t>
      </w:r>
    </w:hyperlink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;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www.vtmis.bg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  <w:lang w:val="en-US"/>
      </w:rPr>
    </w:pP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</w:r>
  </w:p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</w:rPr>
    </w:pP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>ДП „Пристанищна инфраструктура”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 xml:space="preserve">,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  <w:tab/>
      <w:t>Дирекция „РКТ – Черно море“</w:t>
    </w:r>
  </w:p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  <w:lang w:val="en-US"/>
      </w:rPr>
    </w:pP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>9000 Варна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>бул. Приморски 5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,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тел.  +359 52 685 942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,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е-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mail: vtmis_ris@bgports.bg,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факс. +359 52 632 832</w:t>
    </w:r>
  </w:p>
  <w:p>
    <w:pPr>
      <w:pStyle w:val="Footer"/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  <w:lang w:val="en-US"/>
      </w:rPr>
    </w:pP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www.bgports.bg</w:t>
      </w:r>
    </w:hyperlink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;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www.vtmis.bg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6460" cy="518160"/>
          <wp:effectExtent l="0" t="0" r="0" b="0"/>
          <wp:docPr id="9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6460" cy="518160"/>
          <wp:effectExtent l="0" t="0" r="0" b="0"/>
          <wp:docPr id="10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9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19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194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fc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c58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dc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1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3a1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f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91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ports.bg/" TargetMode="External"/><Relationship Id="rId2" Type="http://schemas.openxmlformats.org/officeDocument/2006/relationships/hyperlink" Target="http://www.vtmis.b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gports.bg/" TargetMode="External"/><Relationship Id="rId2" Type="http://schemas.openxmlformats.org/officeDocument/2006/relationships/hyperlink" Target="http://www.vtmi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69A3A-684E-42AF-B509-21338357C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2:00Z</dcterms:created>
  <dc:creator>ppetrov</dc:creator>
  <dc:description/>
  <dc:language>en-US</dc:language>
  <cp:lastModifiedBy>ppetrov</cp:lastModifiedBy>
  <cp:lastPrinted>2017-09-14T11:28:00Z</cp:lastPrinted>
  <dcterms:modified xsi:type="dcterms:W3CDTF">2017-09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